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40" w:firstLine="3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обенности обучения и воспитания незрячих детей дошкольного возраста</w:t>
      </w:r>
    </w:p>
    <w:p>
      <w:pPr>
        <w:pStyle w:val="Normal"/>
        <w:ind w:left="20" w:right="40" w:firstLine="3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илитация </w:t>
      </w:r>
      <w:r>
        <w:rPr>
          <w:rFonts w:cs="Times New Roman" w:ascii="Times New Roman" w:hAnsi="Times New Roman"/>
          <w:sz w:val="28"/>
          <w:szCs w:val="28"/>
        </w:rPr>
        <w:t>незрячих малышей должна начинаться с первых месяцев жиз</w:t>
        <w:softHyphen/>
        <w:t>ни. Однако огромное количество времени тратится на то, чтобы родители пережили естественное в данной ситуа</w:t>
        <w:softHyphen/>
        <w:t>ции состояние шока, привыкли к мысли о том, что их ребенок не видит. Родителям незрячих малышей трудно сориентировать</w:t>
        <w:softHyphen/>
        <w:t>ся и найти специалистов, которые помогли бы им, подска</w:t>
        <w:softHyphen/>
        <w:t>зали, что делать, как развивать ребенка. Поэтому они на</w:t>
        <w:softHyphen/>
        <w:t>правляют свои усилия на то, что для них в данный момент наиболее доступно, — пытаются вернуть малышу зрение. Многочисленные операции, сопровождающиеся общим нар</w:t>
        <w:softHyphen/>
        <w:t xml:space="preserve">козом, болевые стрессы, перемена обстановки — все это отнюдь не способствует развитию ребен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между тем уходит, а значит, проходит и синзетивный (благопри</w:t>
        <w:softHyphen/>
        <w:t>ятный) период для развития тех или иных умений и навы</w:t>
        <w:softHyphen/>
        <w:t xml:space="preserve">ков.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к 3 годам незрячие дети нередко еще не умеют ходить без опоры, самостоятельно принимать пищу, пользоваться туалетом, у них не развита предметная и манипулятивная деятельность, они пассивны, астеничны, у многих наблюдаются психические отклонения, аутичные черты. Все это очень сложно восстановить, потому что бла</w:t>
        <w:softHyphen/>
        <w:t>гоприятное время уже упущено, незрячие дети отстают в развитии от своих нормально развивающихся сверстников на 2-3 и даже 4 года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едагогам, если в группу пришел  незрячий ребенок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надо помнить о том, что незрячий ребе</w:t>
        <w:softHyphen/>
        <w:t>нок способен делать практически все, что делают его нор</w:t>
        <w:softHyphen/>
        <w:t>мально видящие сверстники, просто этому его надо специ</w:t>
        <w:softHyphen/>
        <w:t xml:space="preserve">ально обучить, потому что он не сможет научиться сам путем подражания. Существуют </w:t>
      </w:r>
      <w:r>
        <w:rPr>
          <w:rFonts w:cs="Times New Roman" w:ascii="Times New Roman" w:hAnsi="Times New Roman"/>
          <w:b/>
          <w:sz w:val="28"/>
          <w:szCs w:val="28"/>
        </w:rPr>
        <w:t>два основных способа обучения</w:t>
      </w:r>
      <w:r>
        <w:rPr>
          <w:rFonts w:cs="Times New Roman" w:ascii="Times New Roman" w:hAnsi="Times New Roman"/>
          <w:sz w:val="28"/>
          <w:szCs w:val="28"/>
        </w:rPr>
        <w:t xml:space="preserve"> ребенка предметной и манипулятив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пас</w:t>
        <w:softHyphen/>
        <w:t>сивный</w:t>
      </w:r>
      <w:r>
        <w:rPr>
          <w:rFonts w:cs="Times New Roman" w:ascii="Times New Roman" w:hAnsi="Times New Roman"/>
          <w:sz w:val="28"/>
          <w:szCs w:val="28"/>
        </w:rPr>
        <w:t xml:space="preserve">, когда ваши руки накладываются на руки ребенка и вы совершаете действие его руками, и </w:t>
      </w:r>
      <w:r>
        <w:rPr>
          <w:rFonts w:cs="Times New Roman" w:ascii="Times New Roman" w:hAnsi="Times New Roman"/>
          <w:b/>
          <w:sz w:val="28"/>
          <w:szCs w:val="28"/>
        </w:rPr>
        <w:t>сопряженный</w:t>
      </w:r>
      <w:r>
        <w:rPr>
          <w:rFonts w:cs="Times New Roman" w:ascii="Times New Roman" w:hAnsi="Times New Roman"/>
          <w:sz w:val="28"/>
          <w:szCs w:val="28"/>
        </w:rPr>
        <w:t>, когда ребенок делает что-то сам, а вы помогаете в случае необхо</w:t>
        <w:softHyphen/>
        <w:t>димости. Этот процесс требует терпения и времени, много</w:t>
        <w:softHyphen/>
        <w:t>кратного повторения действия, поскольку незрячему ре</w:t>
        <w:softHyphen/>
        <w:t>бенку сложнее запомнить то, что нормально видящий ско</w:t>
        <w:softHyphen/>
        <w:t xml:space="preserve">пирует сам.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готский говорил о том, что дефективные дети развиваются по тем же законам, что и нормальные, разница лишь в темпах развития. Об этом необходимо по</w:t>
        <w:softHyphen/>
        <w:t>мнить и не отказываться от попыток научить чему-то ре</w:t>
        <w:softHyphen/>
        <w:t>бенка после первых нескольких неудач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игровая деятельность</w:t>
      </w:r>
      <w:bookmarkStart w:id="0" w:name="bookmark1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пособом познания мира</w:t>
      </w:r>
      <w:bookmarkEnd w:id="0"/>
      <w:r>
        <w:rPr>
          <w:rFonts w:cs="Times New Roman" w:ascii="Times New Roman" w:hAnsi="Times New Roman"/>
          <w:sz w:val="28"/>
          <w:szCs w:val="28"/>
        </w:rPr>
        <w:t>. В этот период она раз</w:t>
        <w:softHyphen/>
        <w:t>вивается особенно активно и достигает совершенства. Уже в конце раннего возраста начинают проявляться признаки сюжетно-ролевой игры. Ребенок учится принимать на себя определенную роль и действовать соответственно этой роли. Следующая ступень — развитие сюжета, введение новых героев, установление взаимоотношений между ними. Четко определяются главные и второстепенные роли играющих. Если в раннем возрасте в качестве товарищей по игре выс</w:t>
        <w:softHyphen/>
        <w:t>тупали, в основном, игрушки, то сейчас уже ребенок стре</w:t>
        <w:softHyphen/>
        <w:t>мится играть с людьми: сначала с родителями и теми, кто его окружает, постепенно больший интерес начинают вызы</w:t>
        <w:softHyphen/>
        <w:t>вать игры с другими детьми. Именно по такой схеме разви</w:t>
        <w:softHyphen/>
        <w:t>вается игровая деятельность нормально видящих детей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глубокими нарушениями зрения находится пока еще на более низкой ступени развития игровой дея</w:t>
        <w:softHyphen/>
        <w:t>тельности. Он неплохо манипулирует игрушками, если с ним занимались родители, учили, показывали, добивались правильного действия. Возможно, он уже начинает пытаться представлять себя в определенной роли. Но эта роль, как правило, статична и не раскрыта. Ребенок знает, что док</w:t>
        <w:softHyphen/>
        <w:t>тор лечит людей, что при этом он пользуется определенны</w:t>
        <w:softHyphen/>
        <w:t>ми инструментами, но нередко для него остается неизвест</w:t>
        <w:softHyphen/>
        <w:t>ным, например, как выглядит доктор, во что он одет, как осматривает пациента. Нередко можно наблюдать, как не</w:t>
        <w:softHyphen/>
        <w:t>зрячие дети, изображая доктора, серьезным голосом разго</w:t>
        <w:softHyphen/>
        <w:t>варивают с пациентом, проговаривают, как именно они его осматривают, что делают. Но при этом они сидят на месте и в лучшем случае, держат в руках соответствующий инст</w:t>
        <w:softHyphen/>
        <w:t>румент. Когда же просишь такого ребенка проделать все действия, о которых он говорит, он начинает ставить гра</w:t>
        <w:softHyphen/>
        <w:t>дусник сам себе и «осматривать» шпателем свое собствен</w:t>
        <w:softHyphen/>
        <w:t>ное горло. Это характерная черта игры незрячих детей. Показать что-то на себе гораздо удобнее, чем на другом человеке. Нужно добиваться, чтобы он это сделал. Лучше, если один взрослый (или ребенок) выступает в качестве пациента, а второй вместе с незрячим ребенком проделы</w:t>
        <w:softHyphen/>
        <w:t>вает вышеуказанные игровые действия его руками. Для начала пусть ребенок осмотрит сидящего перед ним чело</w:t>
        <w:softHyphen/>
        <w:t>века, чтобы четко знать, где у него голова, спина, живот, руки. Тогда ему будет легче его «лечить»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ебенок учится действовать в определенной си</w:t>
        <w:softHyphen/>
        <w:t>туации, в игре развивается логика, воображение, внима</w:t>
        <w:softHyphen/>
        <w:t>ние, память. Игра — это ведущая деятельность детей, только нормально видящие дети проживают в игре то, что они уже наблюдали в реальной жизни, а дети с глубокими на</w:t>
        <w:softHyphen/>
        <w:t>рушениями зрения, наоборот, через игру учатся тому, как действовать в реальной ситуации. Игровая деятельность обяза</w:t>
        <w:softHyphen/>
        <w:t>тельно должна быть сформирована. Играющий ребенок развивается быстрее. Невозможно эффективно заниматься с ребенком, если он не овладел игрой, потому что в этом возрасте занятия — тоже игра. Если ребенок сидит и подолгу стучит кубиком о кубик — это не игра для дошкольного возраста. Подобное должно быть прожито если не в мла</w:t>
        <w:softHyphen/>
        <w:t>денчестве, то уж в раннем возрасте точно. Однообразные повторяющиеся движения могут привести к развитию аутичных черт. А главное, чем дольше вы позволяли ре</w:t>
        <w:softHyphen/>
        <w:t>бенку играть на таком примитивном уровне, тем сложнее вам будет развивать навыки настоящей игры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у незрячего ребенка должны быть обязатель</w:t>
        <w:softHyphen/>
        <w:t>но, даже если он неохотно в них поначалу играет. Возмож</w:t>
        <w:softHyphen/>
        <w:t>ности у каждого свои, но есть необходимый набор игрушек, без которого развитие ребенка будет неполным: строитель</w:t>
        <w:softHyphen/>
        <w:t>ный материал (лучше, чтобы блоки были деревянные и до</w:t>
        <w:softHyphen/>
        <w:t>вольно крупные), животные, музыкальные инструменты, бытовая техника (вовсе не обязательно покупать тостеры и посудомоечные машины, но чайник, плита, утюг должны быть обязательно), набор столярных инструментов, маши</w:t>
        <w:softHyphen/>
        <w:t>ны и другая техника у мальчика, куклы и различные аксес</w:t>
        <w:softHyphen/>
        <w:t>суары (кроватка, коляска, посуда, кукольная одежда) — у де</w:t>
        <w:softHyphen/>
        <w:t>вочки, мячи разных размеров и из различного материала, наборы для сюжетно-ролевых игр (доктор, парикмахер, ма</w:t>
        <w:softHyphen/>
        <w:t>газин), желательно с форменной одеждой, мягкие игрушки. Выбор дидактических игр и игрушек должен осуществлять</w:t>
        <w:softHyphen/>
        <w:t>ся с учетом зрительных возможностей и доступности сохран</w:t>
        <w:softHyphen/>
        <w:t>ным анализаторам. Для развития мелкой моторики необхо</w:t>
        <w:softHyphen/>
        <w:t>димы пирамидки, рамки-вкладыши, объемные шнуровки или крупные бусины, которые нанизываются на леску, крупная мозаика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ухового восприятия можно приобрести или сделать самостоятельно звенящие, гремящие, шуршащие баночки или шарики. Для этого часто используют баночки от «киндер-сюрпризов». В каждую следует насыпать различные ком</w:t>
        <w:softHyphen/>
        <w:t>поненты: песок, гречку, горох, металлические шайбы. Для развития осязания используется фактурное лото, кубики с рифленой поверхностью, магнитная или текстильная моза</w:t>
        <w:softHyphen/>
        <w:t>ика. Ловкость рук отлично развивают такие игрушки, как «веселые мотальщики», различные конструкторы, пальчиковые игрушки, лабиринты, матрешки, стаканчики- вкладыши. Важно лишь понять, сможет ли ребенок действовать с данной моделью без контроля зрения. Напри</w:t>
        <w:softHyphen/>
        <w:t>мер, игра «рыбалка», принцип которой заключается в на</w:t>
        <w:softHyphen/>
        <w:t>низывании на крючок рыб, на концах которых также рас</w:t>
        <w:softHyphen/>
        <w:t>положены крючки, для незрячего ребенка малодоступна, тогда как другой вариант этой же игры, но с рыбками, снаб</w:t>
        <w:softHyphen/>
        <w:t>женными металлическими пластинками, с удочкой — маг</w:t>
        <w:softHyphen/>
        <w:t>нитным грузилом, может быть весьма полезным для разви</w:t>
        <w:softHyphen/>
        <w:t>тия пространственных отношений и опосредованного осяза</w:t>
        <w:softHyphen/>
        <w:t>ния (ощупывание не руками, а каким-то предметом)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: прежде чем оставить ребенка с новой игрушкой одного, научите его в нее правильно играть и убедитесь, что он может повторить все действия самостоя</w:t>
        <w:softHyphen/>
        <w:t>тельно. В противном случае, он может не понять смысл игры и использовать игрушку не по назначению. Переучить его будет очень непросто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учаете ребенка игровым действиям, обращайте особое внимание на то, как он держит игрушку. Машину нужно катить кабиной вперед, куклу держать головой вверх. Часто этот момент упускается, и в результате, у детей, формируется искаженное представление о предметах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для незрячего ребенка является под</w:t>
        <w:softHyphen/>
        <w:t>вижная игра. Прежде всего потому, что большинство под</w:t>
        <w:softHyphen/>
        <w:t>вижных игр — командные. Принимать участие в игре зря</w:t>
        <w:softHyphen/>
        <w:t>чих детей ребенку трудно, а им неинтересно играть с ним, потому что они еще не умеют подстроиться под его более медленный темп. Но подвижные игры нужны обязательно, а незрячим детям в особенности, потому что они в силу объективных причин ведут малоподвижный образ жизни. Мы играем в «жмурки», при этом играющие держат бубны, чтобы ребенок с завязанными глазами или незрячий мог ориентироваться и стараться поймать тех, кто пробега</w:t>
        <w:softHyphen/>
        <w:t>ет мимо. Не менее увлекательной и вполне доступной для незрячего ребенка является игра в «ручеек», в «третий — лишний», «краски», «Здравствуй, дедушка Мороз» и др. Очень полезны игры в мяч. Учите ребенка бросать и пытаться ловить мяч, бежать за ним на звук, катить вперед и подбрасывать вверх. Если позволяет площадь, обязательно приобретите надувной бассейн с пластиковыми шариками или неболь</w:t>
        <w:softHyphen/>
        <w:t>шой батут, чтобы ребенок мог прыгать и резвиться, выбра</w:t>
        <w:softHyphen/>
        <w:t>сывать шарики из бассейна, а потом искать их. Все это очень хорошо развивает двигательную активность, простран</w:t>
        <w:softHyphen/>
        <w:t xml:space="preserve">ственную ориентировку и общую мобильность. 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песком</w:t>
      </w:r>
      <w:r>
        <w:rPr>
          <w:rFonts w:cs="Times New Roman" w:ascii="Times New Roman" w:hAnsi="Times New Roman"/>
          <w:sz w:val="28"/>
          <w:szCs w:val="28"/>
        </w:rPr>
        <w:t xml:space="preserve"> не только доступна, но и необходима незрячему ребенку для разви</w:t>
        <w:softHyphen/>
        <w:t>тия мелкой моторики. Если песок чистый, позволяйте ему погружать туда руки, перебирать песок, пропускать его сквозь пальцы, искать в песке мелкие камешки. Учите насыпать песок совком в ведерко и формочки, делать «ку</w:t>
        <w:softHyphen/>
        <w:t>личи». Если он уже пользуется самостоятельно ложкой, для него процесс зачерпывания песка труда не составит. Сложнее насыпать песок в ведро и не промахнуться. Для этого предложите ребенку зажать ведерко между колен, левой рукой найти бортик, а правой сыпать внутрь. Ле</w:t>
        <w:softHyphen/>
        <w:t>вой же рукой необходимо проверять, насколько заполне</w:t>
        <w:softHyphen/>
        <w:t>но ведро. Когда оно будет полным, покажите, как разров</w:t>
        <w:softHyphen/>
        <w:t>нять песок лопаткой постукивающими движениями, пос</w:t>
        <w:softHyphen/>
        <w:t>ле чего вместе резко переверните ведро дном вверх. Поначалу у ребенка это не получится. Он будет наклонять ведро и высыпать оттуда песок. Это связано с общей за</w:t>
        <w:softHyphen/>
        <w:t>держкой двигательных навыков. Ему сложно совершить резкое движение. Но со временем он обязательно научит</w:t>
        <w:softHyphen/>
        <w:t>ся переворачивать не только ведро, но и менее удобные, плоские формочки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ка, катание на санках с горы</w:t>
      </w:r>
      <w:r>
        <w:rPr>
          <w:rFonts w:cs="Times New Roman" w:ascii="Times New Roman" w:hAnsi="Times New Roman"/>
          <w:sz w:val="28"/>
          <w:szCs w:val="28"/>
        </w:rPr>
        <w:t xml:space="preserve"> —любимые развлечения детей. Одна</w:t>
        <w:softHyphen/>
        <w:t>ко незрячего ребенка надо подготовить к катанию на горке, потому что он может сильно испугаться и начать хвататься за борта. Покажите ему сначала всю горку, проведите его рукой по всей длине (при необходимости поднимите на руки), затем позвольте поползать по ней снизу вверх, что</w:t>
        <w:softHyphen/>
        <w:t>бы он привык к поверхности и понял, как она построена. Только после этого можно начинать кататься. В первый раз лучше проехать вместе с ребенком, чтобы предупре</w:t>
        <w:softHyphen/>
        <w:t>дить возможный испуг. Если все прошло хорошо, и вы видите бурную реакцию восторга, сажайте смело его одно</w:t>
        <w:softHyphen/>
        <w:t>го, но еще несколько раз придерживайте слегка сзади весь путь. Лучше выбирать такую горку, где внизу нет трамп</w:t>
        <w:softHyphen/>
        <w:t>лина, поскольку незрячий ребенок не может к нему подго</w:t>
        <w:softHyphen/>
        <w:t>товиться, сгруппироваться и будет каждый раз довольно ощутимо ударяться о землю или песок. Если выбора нет, встречайте ребенка у трамплина и ловите до того, как он спикирует вниз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ли.</w:t>
      </w:r>
      <w:r>
        <w:rPr>
          <w:rFonts w:cs="Times New Roman" w:ascii="Times New Roman" w:hAnsi="Times New Roman"/>
          <w:sz w:val="28"/>
          <w:szCs w:val="28"/>
        </w:rPr>
        <w:t xml:space="preserve"> Наверное, нет ни одного ребенка, который не любил бы качели. И незрячие дети — не исключение. Глав</w:t>
        <w:softHyphen/>
        <w:t>ное, объяснить, что нужно крепко держаться обеими рука</w:t>
        <w:softHyphen/>
        <w:t>ми. Лучше выбирать качели со спинкой, чтобы ребенок не потерял равновесие, и раскачивайте его, пока хватит сил и терпения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ание на карусели</w:t>
      </w:r>
      <w:r>
        <w:rPr>
          <w:rFonts w:cs="Times New Roman" w:ascii="Times New Roman" w:hAnsi="Times New Roman"/>
          <w:sz w:val="28"/>
          <w:szCs w:val="28"/>
        </w:rPr>
        <w:t xml:space="preserve"> сопряжено для незрячего ребенка с некоторыми трудностями, поскольку нужно постоянно передвигать руки, не отрывая их от колеса. При слабо раз</w:t>
        <w:softHyphen/>
        <w:t>витой общей моторике это не очень легко сделать. Но кару</w:t>
        <w:softHyphen/>
        <w:t>сель благотворно действует на развитие вестибулярного аппарата, поэтому нужно пытаться обучить ребенка дви</w:t>
        <w:softHyphen/>
        <w:t>гать руками. А поначалу просто кружите его, придержи</w:t>
        <w:softHyphen/>
        <w:t>вая сзади и бегая по кругу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енки, лазилки, различные лабиринты, рукоходы, турники</w:t>
      </w:r>
      <w:r>
        <w:rPr>
          <w:rFonts w:cs="Times New Roman" w:ascii="Times New Roman" w:hAnsi="Times New Roman"/>
          <w:sz w:val="28"/>
          <w:szCs w:val="28"/>
        </w:rPr>
        <w:t xml:space="preserve"> — самые сложные для незрячего ребенка места на детской площадке. Особенно, если дома у вас нет спортив</w:t>
        <w:softHyphen/>
        <w:t>ного комплекса и ребенок еще не умеет лазить по верти</w:t>
        <w:softHyphen/>
        <w:t>кальной лестнице. Здесь нужно правильно рассчитать дли</w:t>
        <w:softHyphen/>
        <w:t>ну шага, поставить ногу четко на середину перекладины, вовремя перехватиться руками, а главное, очень важна синхронность движений рук и ног. Самое основ</w:t>
        <w:softHyphen/>
        <w:t>ное, что ребенок должен усвоить: сначала перемещаются вверх ноги, а потом руки. Обе руки сразу отпускать нельзя ни в коем случае. Прежде чем переносить на ступеньку выше вторую ногу, нужно удостовериться, что уже перене</w:t>
        <w:softHyphen/>
        <w:t>сенная нога стоит устойчиво, а не касается ступеньки лишь кончиками пальцев. Поначалу нужно лазить боси</w:t>
        <w:softHyphen/>
        <w:t xml:space="preserve">ком, чтобы лучше чувствовать границы ступеней.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9"/>
      <w:r>
        <w:rPr>
          <w:rFonts w:cs="Times New Roman" w:ascii="Times New Roman" w:hAnsi="Times New Roman"/>
          <w:b/>
          <w:sz w:val="28"/>
          <w:szCs w:val="28"/>
        </w:rPr>
        <w:t>Расширение чувственного опыта ребенка: натуральная наглядность, использование сохранных анализаторов</w:t>
      </w:r>
      <w:bookmarkEnd w:id="1"/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жизни сохран</w:t>
        <w:softHyphen/>
        <w:t>ные анализаторы нужно развивать, помогая ребенку позна</w:t>
        <w:softHyphen/>
        <w:t>вать мир доступным ему способом. Если имеется остаточное зрение, не следует этот факт игнорировать. Детям с нарушениями зрения нужно больше света, чем нормально видящим. Это одна из составляющих их успешности в зрительной работе. При очень низкой остроте зрения и сохранном цветоразличении можно предлагать ребенку находить яркие предметы на контраст</w:t>
        <w:softHyphen/>
        <w:t>ной поверхности, считать огоньки на гирлянде или светящи</w:t>
        <w:softHyphen/>
        <w:t>еся окна соседнего дома. Если зрение позволяет различать крупные предметы, обязательно показывайте ребенку кар</w:t>
        <w:softHyphen/>
        <w:t>тинки в книжках. Это очень сильно расширяет чувственный опыт, хотя ребенок сможет разглядеть не все детали. Тут важно подключать для формирования адекватного образа другие анализаторы: слух, осязание. Несколько минут про</w:t>
        <w:softHyphen/>
        <w:t>смотра телепередач в день также будут не бесполезны именно в плане расширения знаний о мире, развития зрительного восприятия и чувственного опыта. Благодаря современным компьютерным технологиям появилась возможность предос</w:t>
        <w:softHyphen/>
        <w:t>тавлять ребенку с глубокими нарушениями зрения изобра</w:t>
        <w:softHyphen/>
        <w:t>жения того размера и цвета, которые он наиболее комфортно сможет воспринять. Помните, что изображение должно быть очень простым, стилизованным, незашумленным, без пере</w:t>
        <w:softHyphen/>
        <w:t>крытий и нагромождения лишних элементов. На начальном этапе лучше всего, если на листе будет изображение лишь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предмета. Для занятий по развитию зрительного вос</w:t>
        <w:softHyphen/>
        <w:t>приятия можно использовать и недорисованные картинки. Но ребенок должен очень хорошо представлять себе изобра</w:t>
        <w:softHyphen/>
        <w:t>женный предмет, чтобы понять, чего ему недостает. После 4 лет можно начинать пользоваться биноклем или монокуля</w:t>
        <w:softHyphen/>
        <w:t>ром для разглядывания удаленных предметов. Ребенок, ко</w:t>
        <w:softHyphen/>
        <w:t>торый видит 3-4 сотых, уже может рассматривать через стекло монокуляра предметы, удаленные на 5-6 метров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чите ребенка даже с самым минималь</w:t>
        <w:softHyphen/>
        <w:t>ным зрением смотреться в зеркало. Сейчас можно приоб</w:t>
        <w:softHyphen/>
        <w:t>рести увеличивающие зеркала, которые будут более ком</w:t>
        <w:softHyphen/>
        <w:t>фортны ребенку. Он должен научиться узнавать себя в зер</w:t>
        <w:softHyphen/>
        <w:t>кале и на фотографиях по каким-то характерным признакам (это не черты лица и цвет глаз — такие мелкие детали ему недоступны)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этом нужно четко осознавать зрительные воз</w:t>
        <w:softHyphen/>
        <w:t>можности ребенка и не давать непосильных нагрузок, с которыми ему сложно будет справляться. Это может при</w:t>
        <w:softHyphen/>
        <w:t>вести к потере зрения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чь идет о незрячих детях, то на первый план выступают слух и осязание, а также кинестетический ана</w:t>
        <w:softHyphen/>
        <w:t>лизатор, который включает в себя двигательную сферу и мышечно-суставное чувство. Кинестетический анализатор незаменим при ориентировке в пространстве. Ребенок дол</w:t>
        <w:softHyphen/>
        <w:t>жен знать схему своего тела, поскольку это — точка отсчета при поиске предметов и объектов в пространстве. В 3-4 года нужно учить определять правую и левую сторону, верх и низ, учить ребенка поворачиваться туда, куда вы ему гово</w:t>
        <w:softHyphen/>
        <w:t>рите. Естественно, это придет не сразу, ребенку очень слож</w:t>
        <w:softHyphen/>
        <w:t>но запомнить, где у него правая рука, а где левая, равно как и его нормально видящему сверстнику, но многократные повторения и терпение педагогов и родителей обязательно приведут к положительному результату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енку нужно давать больше свободы, чтобы он учился ходить и совершать какие-то действия са</w:t>
        <w:softHyphen/>
        <w:t>мостоятельно. Пространство должно быть безопасно для ребенка, чтобы вам не приходилось бояться, что он за</w:t>
        <w:softHyphen/>
        <w:t>цепится ногой за протянутый провод или перевернет гор</w:t>
        <w:softHyphen/>
        <w:t xml:space="preserve">шок с фикусом. 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язание играет огромную роль уже в этом возрасте. У ребенка просыпается интерес ко всему, что его окружа</w:t>
        <w:softHyphen/>
        <w:t>ет. Соответственно, он должен иметь возможность осмот</w:t>
        <w:softHyphen/>
        <w:t>реть как можно больше разных предметов как в натураль</w:t>
        <w:softHyphen/>
        <w:t>ном виде, так и различных муляжей, чучел, игрушек, изображающих данный предмет. По возможности должна быть демонстрация натуральной наглядности. Выходя с ребенком на прогулку, давайте ему потрогать цветы, де</w:t>
        <w:softHyphen/>
        <w:t>ревья, кустарники, траву, скамейки, заборы, машины, которые припаркованы вдоль тротуара. Ходите по разным поверхностям вместе с ребенком, чтобы он научился от</w:t>
        <w:softHyphen/>
        <w:t>личать асфальт от грунта, брусчатки, гравия, досчатого настила. Если есть возможность, дайте ему походить бо</w:t>
        <w:softHyphen/>
        <w:t>сиком по прохладной влажной траве, горячему песку, опавшим листьям. Зимой не игнорируйте ледяные дорож</w:t>
        <w:softHyphen/>
        <w:t>ки, он должен знать, что такое «скользко». Покажите ребенку дождь, пусть он почувствует, как на него падают капли, а потом подведите к луже и дайте потопать в ней ногами, а если возможно, и потрогать ее рукой. Если нет возможности познакомить ребенка с натуральным пред</w:t>
        <w:softHyphen/>
        <w:t>метом, найдите тот вариант исполнения, который наибо</w:t>
        <w:softHyphen/>
        <w:t>лее приближен к натуральному. Например, чучела зверей и животных. Они очень дорогие и покупать их нецелесо</w:t>
        <w:softHyphen/>
        <w:t>образно. Можно пойти с ребенком в магазин, где эти чу</w:t>
        <w:softHyphen/>
        <w:t>чела продаются, и попросить разрешить ребенку потрогать их руками. Среди игрушек также мож</w:t>
        <w:softHyphen/>
        <w:t>но найти те, которые максимально приближены к ориги</w:t>
        <w:softHyphen/>
        <w:t xml:space="preserve">налу. 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давайте ребенку ощупать продукты пита</w:t>
        <w:softHyphen/>
        <w:t>ния и предметы домашнего быта. Случается так, что не</w:t>
        <w:softHyphen/>
        <w:t>зрячие дети, пришедшие в школу, не представляют себе буханку хлеба целиком. Им всегда давали кусочек хлеба, и они именно так его себе и представляли. Если есть воз</w:t>
        <w:softHyphen/>
        <w:t>можность, покажите, как растут некоторые фрукты и ово</w:t>
        <w:softHyphen/>
        <w:t>щи, выкопайте вместе с ребенком несколько картофелин, морковь, соберите ягоды, огурцы. Чтобы дети увидели это в натуральном виде, а не только в салате и нарезанное кусочками. Учите ребен</w:t>
        <w:softHyphen/>
        <w:t>ка самостоятельно чистить бананы и цитрусовые, отделять косточку от слив, абрикосов и персиков, различать на ощупь порченые места овощей и фруктов. Гнилой участок всегда более мягкий, мокрый, часто покрыт слизью, от него исхо</w:t>
        <w:softHyphen/>
        <w:t>дит специфический неприятный запах. Все это очень при</w:t>
        <w:softHyphen/>
        <w:t>годится ребенку в дальнейшей самостоятельной жизни. Эти очевидные вещи требуют специального обучения, когда мы говорим о детях с глубокими нарушениями зрения, и осо</w:t>
        <w:softHyphen/>
        <w:t>бенно тотально незрячих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 цвете. Даже если он совсем не видит и не может представить себе, что такое цвет, он дол</w:t>
        <w:softHyphen/>
        <w:t>жен знать, какие цвета существуют, что они окрашивают предметы и делают их характерно узнаваемыми. Перечисли</w:t>
        <w:softHyphen/>
        <w:t>те основные носители эталона цвета: небо голубое, трава зе</w:t>
        <w:softHyphen/>
        <w:t>леная, помидор красный, солнце и одуванчики желтые, снег белый, земля черная. Постепенно этот список нужно расши</w:t>
        <w:softHyphen/>
        <w:t>рять, чтобы ребенок не думал, что голубое на всем свете толь</w:t>
        <w:softHyphen/>
        <w:t>ко небо, а зеленая лишь трава и больше ничего. Надо на словах объяснить ребенку, что некоторые совсем не похожие друг на друга предметы могут быть одного или похожего цве</w:t>
        <w:softHyphen/>
        <w:t>та, но с различным оттенком. Например, трава, огурец и сви</w:t>
        <w:softHyphen/>
        <w:t>тер — зеленые. Но это немножко разные зеленые цвета. Ведь бывают разные температуры. Например, холодная вода мо</w:t>
        <w:softHyphen/>
        <w:t>жет быть по-разному холодной. Так же и с цветом. Есть очень насыщенные цвета, как очень холодная или очень горячая вода, а есть более спокойные, теплые и прохладные. Ребенок должен знать, какого цвета на нем одежда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а — это внедрение новых звуков в жизнь ребенка. Как правило, это продолжает происходить авто</w:t>
        <w:softHyphen/>
        <w:t>матически. Но после трех лет дети уже более тонко диффе</w:t>
        <w:softHyphen/>
        <w:t xml:space="preserve">ренцируют звуки.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уже в этом возрасте начинают подбирать на детском пианино первые мелодии, нередко довольно удачно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 том, что у незрячих слух более острый, — это миф. Правдой является то, что незрячий вынужден исполь</w:t>
        <w:softHyphen/>
        <w:t>зовать свой слух намного интенсивнее, чем нормально ви</w:t>
        <w:softHyphen/>
        <w:t>дящий. Именно эта тренировка и дает свои результаты. Человек начинает не только слушать, но и слышать звуки вокруг, и каждый из них о чем-то ему говорит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амое основное на данном этапе развития ребен</w:t>
        <w:softHyphen/>
        <w:t>ка — это получение новой информации о мире доступными ему способами. Чем больше он будет смотреть, слушать, ощупывать, чем активнее будет его жизнь, тем более ус</w:t>
        <w:softHyphen/>
        <w:t>пешным он станет, тем быстрее начнут включаться ком</w:t>
        <w:softHyphen/>
        <w:t>пенсаторные механизмы, помогающие человеку с наруше</w:t>
        <w:softHyphen/>
        <w:t>ниями зрения вести полноценную насыщенную жизнь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0"/>
      <w:bookmarkStart w:id="3" w:name="bookmark20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0"/>
      <w:r>
        <w:rPr>
          <w:rFonts w:cs="Times New Roman" w:ascii="Times New Roman" w:hAnsi="Times New Roman"/>
          <w:b/>
          <w:sz w:val="28"/>
          <w:szCs w:val="28"/>
        </w:rPr>
        <w:t>Знакомство с сенсорными эталонами формы, размера, фактуры и цвета</w:t>
      </w:r>
      <w:bookmarkEnd w:id="4"/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нсорные эталоны (англ. </w:t>
      </w:r>
      <w:r>
        <w:rPr>
          <w:rStyle w:val="BookmanOldStyle7pt"/>
          <w:rFonts w:cs="Times New Roman" w:ascii="Times New Roman" w:hAnsi="Times New Roman"/>
          <w:sz w:val="28"/>
          <w:szCs w:val="28"/>
        </w:rPr>
        <w:t>sensory standards)</w:t>
      </w:r>
      <w:r>
        <w:rPr>
          <w:rFonts w:cs="Times New Roman" w:ascii="Times New Roman" w:hAnsi="Times New Roman"/>
          <w:sz w:val="28"/>
          <w:szCs w:val="28"/>
        </w:rPr>
        <w:t xml:space="preserve"> — тер</w:t>
        <w:softHyphen/>
        <w:t>мин, предложенный А.В. Запорожцем при разработке им теории развития восприятия путем формирования перцеп</w:t>
        <w:softHyphen/>
        <w:t>тивных действий. С. э. — выделенные человечеством в про</w:t>
        <w:softHyphen/>
        <w:t>цессе общественно-исторической практики системы чув</w:t>
        <w:softHyphen/>
        <w:t>ственных качеств предметов, которые усваиваются ребен</w:t>
        <w:softHyphen/>
        <w:t>ком в ходе онтогенеза и применяются в качестве внутренних образцов при обследовании объектов и выделении их свойств. Примеры С. э. — система цветов спектра, геомет</w:t>
        <w:softHyphen/>
        <w:t>рических форм, речевых фонем и др.» — такое определе</w:t>
        <w:softHyphen/>
        <w:t>ние дает «Психологическая энциклопедия». Говоря про</w:t>
        <w:softHyphen/>
        <w:t>ще, сенсорные эталоны — это некие стандарты определен</w:t>
        <w:softHyphen/>
        <w:t>ных качеств предметов. Для незрячего ребенка особенно важны сенсорные эталоны цвета, формы, фактуры и раз</w:t>
        <w:softHyphen/>
        <w:t>мера. Например, все мы знаем, что небо голубое, а трава зеленая. Это сенсорные эталоны цвета. Эталонами формы  являются, прежде всего, геометрические фигуры. Любую форму можно свести к комбинации геометрических фигур, плоских или объемных. Сенсорными эталонами размера являются такие понятия, как высота, ширина, длина, пло</w:t>
        <w:softHyphen/>
        <w:t>щадь, периметр, объем. Любую вещь можно охарактеризо</w:t>
        <w:softHyphen/>
        <w:t>вать при помощи одной из этих категорий. Что же касает</w:t>
        <w:softHyphen/>
        <w:t>ся фактуры, то здесь речь идет о наборе основных матери</w:t>
        <w:softHyphen/>
        <w:t>алов, встречающихся в повседневной жизни: ткань, бумага, металл, стекло, пластик, кожа, дерево, мех. Незрячего ре</w:t>
        <w:softHyphen/>
        <w:t>бенка необходимо знакомить с сенсорными эталонами, по</w:t>
        <w:softHyphen/>
        <w:t>скольку полноценное восприятие предметов возможно лишь тогда, когда эти понятия им усвоены и закреплены много</w:t>
        <w:softHyphen/>
        <w:t>численными повторам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я что-то ребенку в руки, всегда говорите, какого цвета предмет, большой или маленький, из чего сделан и какой он формы. Например: «Это мяч, он красный, круглый как шар. Он маленький. Мяч сделан из резины». Или: «посмотри, это домик. Он сделан из дерева и покрашен в синий цвет. Это маленький домик, в нем смогут жить только очень маленькие куклы. Крыша у него треугольная, а сам дом похож на кубик». Таким образом ,ребенок будет запоминать и формы, и размеры, и цвета, и названия материалов, хотя узнавать их поначалу ему бу</w:t>
        <w:softHyphen/>
        <w:t>дет, конечно, сложно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посредственной работы с сенсорными эталонами вам понадобятся дидактические материалы и пособия. Это геометрические фигуры: тре</w:t>
        <w:softHyphen/>
        <w:t>угольник, квадрат, круг, овал, прямоугольник и их объем</w:t>
        <w:softHyphen/>
        <w:t>ные варианты: шар, куб, параллелепипед, конус. Для лучшего запомина</w:t>
        <w:softHyphen/>
        <w:t>ния знакомьте ребенка одновременно с плоской и объемной фигурой: круг — шар, квадрат — куб, треугольник — конус и т. д. Для большей наглядности можно разрезать объем</w:t>
        <w:softHyphen/>
        <w:t>ную фигуру и показать, обведя контур рукой ребенка, что на срезе получается соответствующая плоская фигура. Если у вас есть прибор для рельефного рисования «Школьник», обведите контур по срезу шариковой ручкой. Получится рельефно-графическое изображение данной фигуры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эталоны размера закрепляются при помощи колец пирамиды (большое — маленькое), различных по длине шнурков или кусочков проволоки (длинный — короткий), кубиков (высокая — низкая башни), деревянных цилинд</w:t>
        <w:softHyphen/>
        <w:t>ров (объем). Сюда же можно отнести и вес. Например, взять два одинаковых по размеру шара из металла и дерева. Ме</w:t>
        <w:softHyphen/>
        <w:t>таллический будет ощутимо тяжелее деревянного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ячим детям сенсорные эталоны цвета можно лишь объяснить на словах и предложить их запомнить, посколь</w:t>
        <w:softHyphen/>
        <w:t>ку в жизни это обязательно пригодится. Человек должен иметь элементарные представления о том, что является общеизвестным, чтобы у него не развился в дальнейшем комплекс неполноценности. Если есть остаточное зрение, демонстрируйте ребенку цвета, добивайтесь, чтобы он за</w:t>
        <w:softHyphen/>
        <w:t>поминал и узнавал их. В разговоре с незрячим ребенком не стесняйтесь говорить о цвете. Многие считают, что это может как-то ранить ребенка, потому что он не может увидеть то, о чем ему рассказывают. Они неправы. Ребенок, который не видит с рождения или раннего дет</w:t>
        <w:softHyphen/>
        <w:t>ства, таких проблем не испытывает, поскольку не знает, как это — видеть. Называйте не только основные цвета, но и оттенки. Чем больше запомнит ребенок и чем правиль</w:t>
        <w:softHyphen/>
        <w:t>нее он начнет использовать полученные знания в разгово</w:t>
        <w:softHyphen/>
        <w:t>ре с другими людьми, тем более яркой и образной станет его речь, тем интереснее будет с ним общаться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эталоны фактуры — одна из самых слож</w:t>
        <w:softHyphen/>
        <w:t>ных для незрячего ребенка на начальном этапе задач. Ося</w:t>
        <w:softHyphen/>
        <w:t>зание развито еще недостаточно, чувственный опыт довольно беден, очень трудно отличить один материал от другого, особенно если они схожи между собой. Соберите в отдель</w:t>
        <w:softHyphen/>
        <w:t>ную коробочку всевозможные эталоны фактуры и демон</w:t>
        <w:softHyphen/>
        <w:t>стрируйте их ребенку, предлагая определить, из чего это сделано. Он очень быстро запомнит, что ложка металли</w:t>
        <w:softHyphen/>
        <w:t>ческая, а флакон от лекарств — стеклянный. Поэтому на</w:t>
        <w:softHyphen/>
        <w:t>глядный материал надо периодически менять, чтобы ребе</w:t>
        <w:softHyphen/>
        <w:t>нок понимал, что существуют и другие предметы, сделан</w:t>
        <w:softHyphen/>
        <w:t>ные из тех же материалов. Знакомя ребенка с сенсорными эталонами фактуры, каждый раз приводите ему примеры из ближайшего окружения: этот шарик деревянный. Шкаф тоже сделан из дерева, и стол, и тумбочка. Окно из стекла, газета из бумаги, как и книга, и обои на стенах, а одежда шьется из ткани. Все эти сведения ребенок будет запоми</w:t>
        <w:softHyphen/>
        <w:t>нать и постепенно начнет отличать сначала самые контра</w:t>
        <w:softHyphen/>
        <w:t>стные материалы: бумагу — от ткани и дерева, стекло — от кожи и меха. Наибольшую сложность представляют для незрячего ребенка сходные по плотности материалы: ме</w:t>
        <w:softHyphen/>
        <w:t>талл, дерево, пластик, стекло. Все они жесткие, гладкие. Не удивляйтесь, если через некоторое время он начнет при изучении материала трогать его языком или стучать им по зубам. Дело в том, что на кончике языка располагаются самые чувствительные точки. Незрячие люди нередко ис</w:t>
        <w:softHyphen/>
        <w:t>пользуют осязание кончика языка для особо мелкой рабо</w:t>
        <w:softHyphen/>
        <w:t>ты: вдевания нитки в иголку или рассматривания очень мелких элементов, которые недоступны ощупыванию по</w:t>
        <w:softHyphen/>
        <w:t>душечками пальцев. Стуча предметом по зубам, ребенок более развитым к тому времени, слуховым анализатором дифференцирует издаваемые разными предметами звуки, и это поможет определить ему, что именно он держит сей</w:t>
        <w:softHyphen/>
        <w:t>час в руках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есь продемонстрировать ребенку сразу все сенсорные эталоны. Это очень сложная для него работа, нужно многое запомнить, понять, научиться определять. Делайте это постепенно, не утомляя ребенка. У него долж</w:t>
        <w:softHyphen/>
        <w:t>на быть возможность закрепить в памяти все, что он ви</w:t>
        <w:softHyphen/>
        <w:t>дит, слышит, трогает руками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21"/>
      <w:r>
        <w:rPr>
          <w:rFonts w:cs="Times New Roman" w:ascii="Times New Roman" w:hAnsi="Times New Roman"/>
          <w:sz w:val="28"/>
          <w:szCs w:val="28"/>
        </w:rPr>
        <w:t>Общение ребенка со сверстниками</w:t>
      </w:r>
      <w:bookmarkEnd w:id="5"/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а из самых больших проблем детей с глубокими нарушениями зрения. Как правило, у них нет друзей во дворе, они не принимают участия в общих забавах, гуляют отдельно. 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ачалу незрячий ребенок может реагировать на других детей не совсем адекватно. Проявляется это либо в отказе от общения, либо в специфической игре, когда он представляет другого ребенка в качестве очередной игрушки. Это связано с бедностью коммуникативного опыта. Он не встречался раньше с детьми, ему казалось, что мир состоит из него самого и тех взрослых людей, которые его окружа</w:t>
        <w:softHyphen/>
        <w:t xml:space="preserve">ют. 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аотрез отказывается общаться с другими детьми, если он  пугается  их громкого крика и активных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й, попробуйте устроить коллективную игру с учас</w:t>
        <w:softHyphen/>
        <w:t>тием взрослых. Например, можно поиграть вместе в «кара</w:t>
        <w:softHyphen/>
        <w:t>вай» или «жмурки», в «веселых мотальщиков». Обязательно нужно выбрать ту игру, которую незрячий ребенок уже хорошо знает и смо</w:t>
        <w:softHyphen/>
        <w:t>жет быть в ней успешен. Дайте возможность детям вместе пообедать или пополдничать, усадите их рядом за стол и предложите каждому угостить того, кто сидит рядом. По</w:t>
        <w:softHyphen/>
        <w:t>степенно ребенок начнет привыкать к другим детям и заразится их активностью. Как правило, дети, у которых есть нормально видящие товарищи, более раскованны, мо</w:t>
        <w:softHyphen/>
        <w:t>бильны, они лучше умеют играть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обстановка</w:t>
      </w:r>
      <w:r>
        <w:rPr>
          <w:rFonts w:cs="Times New Roman" w:ascii="Times New Roman" w:hAnsi="Times New Roman"/>
          <w:sz w:val="28"/>
          <w:szCs w:val="28"/>
        </w:rPr>
        <w:t xml:space="preserve"> несколько смущает ребенка, поначалу он будет менее активен, раздражен. Ведь он не знает, где здесь что стоит, где игрушки. Начните с экскурсии по помещению. Ведя ребенка за руку по периметру комнаты, позволяйте ему другой ру</w:t>
        <w:softHyphen/>
        <w:t>кой ощупывать предметы, которые встречаются на пути, и рассказывайте, что это такое. Вернувшись в исходную точ</w:t>
        <w:softHyphen/>
        <w:t>ку, пойдите в обратном направлении и снова давайте ре</w:t>
        <w:softHyphen/>
        <w:t>бенку осмотреть и узнать встречающиеся предметы. Дети обычно быстро запоминают расположение вещей и уже через полчаса чувствуют себя в новом помещении вполне свобод</w:t>
        <w:softHyphen/>
        <w:t xml:space="preserve">но. 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22"/>
      <w:r>
        <w:rPr>
          <w:rFonts w:cs="Times New Roman" w:ascii="Times New Roman" w:hAnsi="Times New Roman"/>
          <w:b/>
          <w:sz w:val="28"/>
          <w:szCs w:val="28"/>
        </w:rPr>
        <w:t>Прогулка с ребенком</w:t>
      </w:r>
      <w:bookmarkEnd w:id="6"/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а не должна быть бесполезной. Идя по улице, рассказывайте ему обо всем, что вас окружает: о домах, деревьях, птицах, о машинах, про</w:t>
        <w:softHyphen/>
        <w:t>езжающих мимо. Вы — его глаза, смотрите вокруг вни</w:t>
        <w:softHyphen/>
        <w:t>мательно и описывайте ярко, красочно, доступным для ребенка языком. Все, что можно осмотреть, подходите и осматривайте вместе на ощупь. Всегда берите с собой на улицу влажные салфетки, чтобы можно было вытереть ребенку руки, ведь неизвестно, что ему придется потро</w:t>
        <w:softHyphen/>
        <w:t>гать. Нужно заходить в разные магазины, в аптеку, на почту и другие учреждения, рассказывайте, что это и что здесь можно купить. Если это магазин, обратите внима</w:t>
        <w:softHyphen/>
        <w:t>ние ребенка на запахи: как пахнет в рыбном отделе, в хлебном и в отделе бытовой химии. Просите угадывать, мимо какого отдела вы сейчас проходите. Давайте потро</w:t>
        <w:softHyphen/>
        <w:t>гать упакованные продукты и товары и просите угадать, что это. Таким образом, в форме веселой игры, ребе</w:t>
        <w:softHyphen/>
        <w:t>нок получит огромное количество новых, так необходи</w:t>
        <w:softHyphen/>
        <w:t>мых ему знаний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23"/>
      <w:bookmarkStart w:id="8" w:name="bookmark23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23"/>
      <w:r>
        <w:rPr>
          <w:rFonts w:cs="Times New Roman" w:ascii="Times New Roman" w:hAnsi="Times New Roman"/>
          <w:b/>
          <w:sz w:val="28"/>
          <w:szCs w:val="28"/>
        </w:rPr>
        <w:t>Посещение массовых мероприятий (театр, цирк, зоопарк, новогодние утренники)</w:t>
      </w:r>
      <w:bookmarkEnd w:id="9"/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и это самое главное, ни в коем случае не лишайте ребенка удовольствия посещать различные мас</w:t>
        <w:softHyphen/>
        <w:t>совые мероприятия. На первый взгляд может показаться нецелесообразным ходить с незрячим ребенком, например, в зоопарк, там ведь нельзя потрогать животных руками. Да, к сожалению, чтобы это устроить, нужно специально заранее договариваться, и, естественно, потрогать руками дадут лишь небольших животных и птиц, которые не мо</w:t>
        <w:softHyphen/>
        <w:t>гут причинить детям вреда. Только перед этим обя</w:t>
        <w:softHyphen/>
        <w:t>зательно подготовьте ребенка к тому, что он познакомится с живыми ежиком, белкой или кроликом, чтобы он, во- первых, не испугался и не начал плакать, а во-вторых, не стал обращаться с животным, как с игрушкой. Но даже если никакой демонстрации не предстоит, хо</w:t>
        <w:softHyphen/>
        <w:t>дите с ребенком в зоопарк, музеи, цирк, не говоря уж о театре и детских утренниках. Он будет привыкать к скопле</w:t>
        <w:softHyphen/>
        <w:t>нию людей, заражаться общим настроением, а вы описы</w:t>
        <w:softHyphen/>
        <w:t>вайте все, что происходит вокруг или на сцене. В зоопарке можно подойти поближе к клетке, чтобы послушать, как хрюкают свиньи или рычит лев. В цирке покупайте билеты на первые ряды, чтобы ребенок слышал все, что творится на сцене. Самые незначительные, на первый взгляд, звуки яв</w:t>
        <w:softHyphen/>
        <w:t>ляются кирпичиками целостного образа, который формиру</w:t>
        <w:softHyphen/>
        <w:t>ется у ребенка. Не менее важную роль играет специфичес</w:t>
        <w:softHyphen/>
        <w:t>кий запах животных. Ребенок научится различать его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 как куда-то пойти, подробно расскажите об этом месте, опишите, как оно выглядит, постройте из кон</w:t>
        <w:softHyphen/>
        <w:t>структора цирк с куполом или театр, покажите, как в зале расположены кресла, что такое сцена и где она находится. Ребенок должен четко представлять себе, где он оказался. Если вы уже знакомили его с аудиоспектаклями, он знает о том, что будет происходить в театре. С цирком несколько сложнее, поскольку многое построено на визуализации. Но вы можете описать, что делают дрессированные животные и клоуны, как смешно у них это получается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ходом в зоопарк подберите игрушки, изобра</w:t>
        <w:softHyphen/>
        <w:t>жающие домашних и диких животных, и покажите их ре</w:t>
        <w:softHyphen/>
        <w:t>бенку. Начинать знакомить с животными необходимо с раннего возраста, но ребенок мог что-то забыть, поэтому повторите, освежите в памяти его представления, обратите внимание на характерные черты: хобот у слона, шея у жирафа, уши у зайца, колючки у ежа, грива у льва и ло</w:t>
        <w:softHyphen/>
        <w:t>шади. Если есть запись с голосами животных, сопровож</w:t>
        <w:softHyphen/>
        <w:t>дайте свой рассказ демонстрацией соответствующих зву</w:t>
        <w:softHyphen/>
        <w:t>ков. В этом случае ребенок будет вполне подготовлен. Ока</w:t>
        <w:softHyphen/>
        <w:t>завшись у клетки, расскажите, кто в ней сидит и что сейчас делает, покажите размеры животного, постойте и послу</w:t>
        <w:softHyphen/>
        <w:t>шайте, как оно ходит, жует, копошится. Если совсем пове</w:t>
        <w:softHyphen/>
        <w:t>зет, то кто-нибудь из животных обязательно издаст харак</w:t>
        <w:softHyphen/>
        <w:t>терный звук, чем сильно порадует ребенка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сложность представляют детские утрен</w:t>
        <w:softHyphen/>
        <w:t>ники, где ребенок по возможности должен принимать уча</w:t>
        <w:softHyphen/>
        <w:t xml:space="preserve">стие в общих забавах. Поначалу он может испугаться и отказаться, попросить, чтобы вы его увели. Настаивать, конечно, не надо, особенно если ребенок начинает плакать и нервничать, но попытайтесь все же убедить его остаться, предложите вместе участвовать в хороводе или конкурсах. </w:t>
      </w:r>
      <w:bookmarkStart w:id="10" w:name="bookmark24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самообслуживания</w:t>
      </w:r>
      <w:bookmarkEnd w:id="10"/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независимо от того, видит он или нет, должен уметь обслужить себя. Привитие навыков самообс</w:t>
        <w:softHyphen/>
        <w:t>луживания — одна из самых сложных задач, стоящих пе</w:t>
        <w:softHyphen/>
        <w:t>ред родителями детей с глубокими нарушениями зрения. Это связано, прежде всего, с тем, что ребенок выглядит беспомощным, его жалеют и стараются все сделать за него. Типичная ситуация: шестилетний ребенок сидит на стуле, а мама разувает его. Поверьте, он вполне способен сделать это самостоятельно, если вы его научите. А научить нужно обязательно. Через год ему уже идти в школу, не будете же вы приезжать специально, чтобы переодеть его, застег</w:t>
        <w:softHyphen/>
        <w:t>нуть куртку и завязать шнурки?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е ребенку желательно уметь самостоятельно оде</w:t>
        <w:softHyphen/>
        <w:t>ваться и раздеваться, не путая при этом лицевую и изна</w:t>
        <w:softHyphen/>
        <w:t>ночную стороны одежды, причесываться, умываться и чи</w:t>
        <w:softHyphen/>
        <w:t>стить зубы, правильно обувать ботинки, самостоятельно есть ложкой и вилкой, аккуратно складывать свои вещи, нахо</w:t>
        <w:softHyphen/>
        <w:t>дить и узнавать их, пользоваться туалетом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возраста приучайте ребенка к тому, что он хо</w:t>
        <w:softHyphen/>
        <w:t>зяин своих вещей. Он должен убирать их сам, чтобы потом мог легко найти и достать. Начните с игрушек. Пусть ребе</w:t>
        <w:softHyphen/>
        <w:t>нок всегда убирает их сам. Для этого у него должно быть определенное место для игрушек: коробки или шкаф. Очень удобны пластиковые контейнеры, которые продаются в мага</w:t>
        <w:softHyphen/>
        <w:t>зинах детских товаров. Таких контейнеров может быть не</w:t>
        <w:softHyphen/>
        <w:t>сколько, и в каждом из них пусть находятся игрушки одного типа: в одном — кубики и конструкторы, во втором — мяг</w:t>
        <w:softHyphen/>
        <w:t>кие игрушки, в третьем — музыкальные инструменты. По</w:t>
        <w:softHyphen/>
        <w:t>рядок может быть любой, здесь важна сама структура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х лет начинайте учить ребенка самостоятель</w:t>
        <w:softHyphen/>
        <w:t>но раздеваться. Раздеваться легче, чем одеваться, поэтому начать лучше именно с этого. Покажите ребенку, как снять носки, оттянув его рукой резинку и стянув ее вниз с пятки. Затем трусики, колготки, рубашку или футболку. Ког</w:t>
        <w:softHyphen/>
        <w:t>да он все это освоит, научите выворачивать снятые вещи на лицевую сторону и аккуратно складывать в определен</w:t>
        <w:softHyphen/>
        <w:t>ное место: на стул, диван или кресло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ваться лучше начинать учить с трусов и колготок, потому что обе руки свободны и ребенок может легко ими совершать нужные манипуляции. Колготки для начала возьмите самые простые, без эластичной нитки, предвари</w:t>
        <w:softHyphen/>
        <w:t>тельно растяните их сами, чтобы они легко натягивались на ногу. Обращайте внимание ребенка на то, что для пятки существует специальное углубление, в которое она должна попасть. В этом возрасте лучше давать ребенку вещи пра</w:t>
        <w:softHyphen/>
        <w:t>вильно, позднее вы научите его определять по характер</w:t>
        <w:softHyphen/>
        <w:t>ным признакам, где у одежды перед, а где спинка. К та</w:t>
        <w:softHyphen/>
        <w:t>ким признакам относятся различные аппликации на фут</w:t>
        <w:softHyphen/>
        <w:t>болках и свитерах, которые, как правило, находятся спереди, лейблы, срезать которые не стоит, потому что для ребенка они станут опознавательным знаком (лейбл, чаще всего, сзади), молния и пуговица на брюках, а также кар</w:t>
        <w:softHyphen/>
        <w:t>маны, заклепки, пуговицы — этих признаков очень много, и у каждой модели одежды они свои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ку или свитер легче надевать, начиная с головы. Найти самое большое отверстие, горловину, проще, а глав</w:t>
        <w:softHyphen/>
        <w:t>ное, потом ребенку будет легче просунуть руки в рукава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учить незрячего ребенка надевать туфли пра</w:t>
        <w:softHyphen/>
        <w:t>вильно, обратите его внимание на застежку. Она всегда должна быть с внешней стороны. Сначала он, естественно, будет путать и надевать, как получится. Но постепенно это запомнится. Нормально видящим детям показывают, по</w:t>
        <w:softHyphen/>
        <w:t>ставив туфли рядом, как расположены относительно друг друга мысы. В случае с незрячим ребенком это несколько сложно. Он позже научится этому самостоятельно. Начинать учить ребенка пользоваться ложкой нужно не позднее, чем в 2 года. Встаньте за спиной ребенка, возьми</w:t>
        <w:softHyphen/>
        <w:t>те ложку его рукой и зачерпывайте пищу. При этом следи</w:t>
        <w:softHyphen/>
        <w:t>те, чтобы второй рукой он не лез в тарелку, эта привычка может закрепиться. На первом этапе учите только зачерпывать ложкой. Сначала пища будет разлетаться из тарелки в разные стороны, потому что ребенок еще не регулирует своих движений. Повторяй</w:t>
        <w:softHyphen/>
        <w:t>те многократно, пока не начнет получаться, и лишь после этого покажите, как подносить ложку ко рту. Обучая не</w:t>
        <w:softHyphen/>
        <w:t>зрячего ребенка чему-либо, всегда стойте сзади и наклады</w:t>
        <w:softHyphen/>
        <w:t>вайте свои руки на его. Таким образом, он будет совершать движение самостоятельно и запоминать его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себе за правило: любое действие, ко</w:t>
        <w:softHyphen/>
        <w:t>торое вы собираетесь совершить с ребенком в первый раз, надо ему опи</w:t>
        <w:softHyphen/>
        <w:t>сать и показать то, что при этом будет использовано. В про</w:t>
        <w:softHyphen/>
        <w:t>тивном случае, вы можете сильно напугать ребенка, и в даль</w:t>
        <w:softHyphen/>
        <w:t>нейшем проделать это вновь будет невероятно сложно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мываться лучше в ванне во время купания. Ребенок не будет испытывать дискомфорт от того, что его одежда намокла. Покажите, как держать ладошки «ков</w:t>
        <w:softHyphen/>
        <w:t>шиком», зачерпывать воду и поливать на лицо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чистки зубов проблем, как правило, не вызыва</w:t>
        <w:softHyphen/>
        <w:t>ет. Главное, показать ребенку движения. Намного сложнее другое — наложить пасту на щетку. Без зрительного конт</w:t>
        <w:softHyphen/>
        <w:t>роля сделать это очень трудно, поскольку нужно либо про</w:t>
        <w:softHyphen/>
        <w:t>верять второй рукой, сколько выдавилось, либо выдавли</w:t>
        <w:softHyphen/>
        <w:t>вать интуитивно. В первом случае пальцы будут в зубной пасте, а во втором — выдавливаться будет по полтюбика. Простое решение этой проблемы изобрели сами незрячие: пасту нужно выдавливать не на щетку, а непосредственно на зубы, при этом можно контролировать языком, достаточ</w:t>
        <w:softHyphen/>
        <w:t>но ли ты выдавил. Затем щеткой паста распределяется рав</w:t>
        <w:softHyphen/>
        <w:t>номерно, и далее процесс уже ничем не отличается от стан</w:t>
        <w:softHyphen/>
        <w:t>дартной чистки зубов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амообслуживания, ребенка необходимо при</w:t>
        <w:softHyphen/>
        <w:t>учать и к домашним делам. Принимая посильное участие в жизни семьи, он будет чувствовать себя взрослым и полез</w:t>
        <w:softHyphen/>
        <w:t>ным. Если вы, например, делаете салат из крабовых пало</w:t>
        <w:softHyphen/>
        <w:t>чек, доверьте ребенку разворачивать предварительно раз</w:t>
        <w:softHyphen/>
        <w:t>мороженные палочки, чистить яйца. Обязательно просите помочь вам разобрать сумки с покупками, когда возвраща</w:t>
        <w:softHyphen/>
        <w:t>етесь из магазина. Попросите назвать те предметы, кото</w:t>
        <w:softHyphen/>
        <w:t>рые он вам приносит, разрешайте понюхать и попробовать, если это продукты. Когда что-то готовите, рассказывайте, из чего состоит блюдо, показывайте те продукты, которые в него входят. Все это кажется очевидным, но, к сожале</w:t>
        <w:softHyphen/>
        <w:t>нию, многие дети не знают, что шашлык делается из мяса, а в щи кладется капуста, картошка, морковь и лук. Ваше словесное описание должно по возможности всегда сопро</w:t>
        <w:softHyphen/>
        <w:t>вождаться наглядным примером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ждайте ребенка от домашних дел. В отличие от нормально видящих детей, он не сможет посмотреть и ско</w:t>
        <w:softHyphen/>
        <w:t>пировать ваши действия, ему все нужно показывать, про</w:t>
        <w:softHyphen/>
        <w:t>делывая это его руками. Научите его подметать, стирать носовые платки или носочки, мыть посуду, стирать пыль с мебели. Все это очень пригодится ему в жизни, когда он станет взрослым. То, чему человек научился в детстве, он запоминает на всю жизнь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25"/>
      <w:bookmarkStart w:id="12" w:name="bookmark25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5"/>
      <w:r>
        <w:rPr>
          <w:rFonts w:cs="Times New Roman" w:ascii="Times New Roman" w:hAnsi="Times New Roman"/>
          <w:b/>
          <w:sz w:val="28"/>
          <w:szCs w:val="28"/>
        </w:rPr>
        <w:t>Развитие навыков пространственной ориентировки</w:t>
      </w:r>
      <w:bookmarkEnd w:id="13"/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ка — это сложный, многоуровневый про</w:t>
        <w:softHyphen/>
        <w:t>цесс, в котором задействованы все сенсорные системы че</w:t>
        <w:softHyphen/>
        <w:t>ловека: зрение, слух, осязание, вибрационное чувство, обо</w:t>
        <w:softHyphen/>
        <w:t>няние и кинестетический анализатор. Выпадение одного из элементов сенсорной системы мобилизует сохранные анализаторы, и они начинают работать более активно. Это не изощрение слуха или осязания, как считали некото</w:t>
        <w:softHyphen/>
        <w:t>рые исследователи. Это именно тренировка и компенса</w:t>
        <w:softHyphen/>
        <w:t>торный механизм. Если человек не видит, он вынужден более внимательно прислушиваться к тому, что происхо</w:t>
        <w:softHyphen/>
        <w:t>дит вокруг, запоминать расположение предметов и марш</w:t>
        <w:softHyphen/>
        <w:t>руты, определять по запаху, в каком отделе магазина он находится. Ориентироваться в большом пространстве без зрения сложно хотя бы потому, что на одном и том же хорошо знакомом маршруте неожиданно могут возникнуть препятствия, которые способны сбить незрячего с толку. Изменить это мы не можем. Мир никогда не будет при</w:t>
        <w:softHyphen/>
        <w:t>способлен под нужды каждого конкретного человека, по</w:t>
        <w:softHyphen/>
        <w:t>скольку в этом случае совместное существование людей станет невозможным. Но в наших силах научить ребенка основам ориентировки, используя которые он сможет са</w:t>
        <w:softHyphen/>
        <w:t>мостоятельно передвигаться в пространстве, ориентиру</w:t>
        <w:softHyphen/>
        <w:t>ясь на те сигналы, которые подают ему различные анали</w:t>
        <w:softHyphen/>
        <w:t>заторные системы организма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, где ребенок должен научиться свободно перемещаться сам, — это квартира или дом, в котором он живет. Не стоит для этого особым образом маркировать по</w:t>
        <w:softHyphen/>
        <w:t>мещения, как это делают некоторые родители. Пусть все остается таким, каким было всегда. Ребенок будет ориенти</w:t>
        <w:softHyphen/>
        <w:t>роваться по направлениям, а не узнавать помещение по по</w:t>
        <w:softHyphen/>
        <w:t>крытию пола или предметам-указателям. Ориентироваться в квартире дети, как правило, начинают самостоятельно еще до того, как научатся ходить. Каких-то особых приемов для этого не требуется. Главное, давать ребенку побольше свобо</w:t>
        <w:softHyphen/>
        <w:t>ды. Сделайте пространство квартиры безопасным, уберите все лишние предметы, которые могут стать для ребенка пре</w:t>
        <w:softHyphen/>
        <w:t>пятствием при передвижении, плотно закройте или раскройте настежь межкомнатные двери, спрячьте под мебель элект</w:t>
        <w:softHyphen/>
        <w:t>рические провода. Не оставляйте маленького ребенка одно</w:t>
        <w:softHyphen/>
        <w:t>го в комнате, где открыто окно. Если он еще не очень хоро</w:t>
        <w:softHyphen/>
        <w:t>шо ориентируется, то может залезть на подоконник и вы</w:t>
        <w:softHyphen/>
        <w:t>пасть. Учите ребенка при передвижении не вытягивать руки вперед, а искать себе надежный ориентир, например, дви</w:t>
        <w:softHyphen/>
        <w:t>гаться, придерживаясь рукой стены. В этом случае он все</w:t>
        <w:softHyphen/>
        <w:t>гда будет знать, где находится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улицу с ребенком, помогите ему научиться самостоятельно ориентироваться на лестничной площадке, спускаться по лестнице, вызывать лифт. Для этого необходимо встать спиной к двери квартиры и начинать двигать</w:t>
        <w:softHyphen/>
        <w:t>ся вдоль одной из стен. При спуске по лестнице не держите за руку, пусть сам держится за перила. На улице всегда проговаривайте, куда вы идете и в какую сторону сейчас будете поворачивать, что на этом месте располагается. Если тротуар ровный, отпускайте ребенка, пусть он идет рядом. Это поможет ему избавиться от естественного страха перед большим пространством и выработать правильную поход</w:t>
        <w:softHyphen/>
        <w:t>ку. Никогда не ходите с ребенком за одну и ту же руку. Это неблагоприятно сказывается на осанке ребенка, он начнет ходить боком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ребенка на дорогу, ее покрытие: асфальт, грунт, булыжник. Умение отличать поверхность, по которой идешь, очень важно в пространственной ориен</w:t>
        <w:softHyphen/>
        <w:t>тировке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есть остаточное зрение, непременно включайте его в процесс ориентирования. Обращайте вни</w:t>
        <w:softHyphen/>
        <w:t>мание ребенка на крупные предметы, особенно если они окрашены в яркие цвета, учите находить двери, обращать внимание на ступеньки. Если у ребенка узкое поле зрения или имеются скотомы в нижнем сегменте, он может просто не разглядеть то, что у него под ногами. Ваша задача — научить смотреть под ноги, напоминать ему об этом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ячему ребенку 5-6 лет можно и нужно брать с со</w:t>
        <w:softHyphen/>
        <w:t>бой на прогулку специальную детскую трость. Она легкая, а ее длина идеально подходит детям, рост которых выше 110 см. Более простой вариант — сделать самим палочку из легко</w:t>
        <w:softHyphen/>
        <w:t>го пластика такой длины, чтобы она была ему чуть ниже груди. Но лучше, если ребенок сразу привыкает к трости со стандартной ручкой и наконечником, поскольку потом ему придется заново учиться ее держать и привыкать к новым ощущениям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сть можно держать по-разному, в зависимости от ее длины, местности, по которой человек идет, модификации самой трости и ряда других обстоятельств. Трость должна идти впереди ребенка и показывать ему дорогу. Для этого руку нужно согнуть в локте и чуть вытянуть вперед. Учите ребенка совершать тростью плавные движе</w:t>
        <w:softHyphen/>
        <w:t>ния справа-налево и обратно. При этом наконечник от зем</w:t>
        <w:softHyphen/>
        <w:t>ли можно и не отрывать. В первое время будет очень тяже</w:t>
        <w:softHyphen/>
        <w:t>ло, так как рука сильно устает в статическом положении, поэтому тренировки начинайте всего с нескольких минут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только правильно манипулировать тростью, но и понимать, что она показывает. Если впереди препят</w:t>
        <w:softHyphen/>
        <w:t>ствие, ребенок должен подойти к нему и по возможности осмотреть руками. Если кончик трости внезапно оказыва</w:t>
        <w:softHyphen/>
        <w:t>ется в пустоте, это значит, что впереди либо спуск, либо ступени вниз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прислушиваться к звукам вокруг, пото</w:t>
        <w:softHyphen/>
        <w:t>му что они могут рассказать ему о многом. Шум машин говорит о близости проезжей части, важно научиться опре</w:t>
        <w:softHyphen/>
        <w:t>делять, с какой стороны этот шум исходит — впереди шоссе или сбоку. По звуку, отражаемому от шагов, можно легко определить, находится ли рядом какое-либо здание или дру</w:t>
        <w:softHyphen/>
        <w:t>гой крупный объект. Иногда незрячие используют для этого хлопок в ладоши или прищелкивают языком, чтобы услы</w:t>
        <w:softHyphen/>
        <w:t>шать эхо. Передвигаться лучше, ориентируясь на какой-то постоянный знак, например, край тротуара или обочину дороги. Покажите ребенку, что там, где тротуар заканчива</w:t>
        <w:softHyphen/>
        <w:t>ется, будет спуск. Тростью надо вести по самому краю или по обочине, которая отличается от асфальтового покрытия, так как грунт мягкий и трость скользит по нему бесшумно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школьником не стоит осваивать какие-то сложные маршруты, все равно сейчас он один ходить никуда не будет. Важно, чтобы он знал технологию и умел этим пользоваться. Тогда ребенок легко сориентируется на пришкольном участ</w:t>
        <w:softHyphen/>
        <w:t>ке и в самом здании школы, он не будет испытывать трудно</w:t>
        <w:softHyphen/>
        <w:t>стей, а значит, вы можете не беспокоиться за него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26"/>
      <w:bookmarkStart w:id="15" w:name="bookmark26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6"/>
      <w:r>
        <w:rPr>
          <w:rFonts w:cs="Times New Roman" w:ascii="Times New Roman" w:hAnsi="Times New Roman"/>
          <w:b/>
          <w:sz w:val="28"/>
          <w:szCs w:val="28"/>
        </w:rPr>
        <w:t>Чтение книг</w:t>
      </w:r>
      <w:bookmarkEnd w:id="16"/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незрячие дети с удовольствием слушают сказ</w:t>
        <w:softHyphen/>
        <w:t>ки, которые им читают взрослые, или аудиокниги. Они могут часами сидеть неподвижно и просят читать еще. Од</w:t>
        <w:softHyphen/>
        <w:t>нако радоваться рано. Вы должны точно знать, что прочи</w:t>
        <w:softHyphen/>
        <w:t>танное понято ребенком, что он не просто прислушивается к потоку слов, а знает сюжет сказки, имена героев, может пересказать. Чувственный опыт детей с нарушениями зре</w:t>
        <w:softHyphen/>
        <w:t>ния довольно беден, они плохо представляют себе очень многие вещи, которые их нормально видящие сверстники могут увидеть по телевизору или на картинках книжки. Поэтому в случае с незрячими детьми и детьми, зрение которых не позволяет им полноценно воспринимать объек</w:t>
        <w:softHyphen/>
        <w:t>ты визуально, очень важно проговаривать все сложные моменты, раскрывать доступным языком и на знакомых примерах незнакомые понятия.</w:t>
      </w:r>
    </w:p>
    <w:p>
      <w:pPr>
        <w:pStyle w:val="Normal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среди незрячих, а особенно среди де</w:t>
        <w:softHyphen/>
        <w:t>тей, широко распространен вербализм знаний: словесно ре</w:t>
        <w:softHyphen/>
        <w:t>бенок может описать все очень красочно, вы слушаете и радуетесь, что он так много знает и понимает. Однако если попросить его узнать предмет, о котором он сейчас так под</w:t>
        <w:softHyphen/>
        <w:t>робно рассказывал на рельефной картинке или по муляжу, совсем не факт, что он это сделает. Точно так же и с книга</w:t>
        <w:softHyphen/>
        <w:t>ми. Дети слушают, запоминают сказки наизусть и цитиру</w:t>
        <w:softHyphen/>
        <w:t>ют огромные куски, но если начать задавать им вопросы, далеко не все могут на них вразумительно ответить. Старай</w:t>
        <w:softHyphen/>
        <w:t xml:space="preserve">тесь свести время чтения к </w:t>
      </w:r>
      <w:r>
        <w:rPr>
          <w:rStyle w:val="Style16"/>
          <w:rFonts w:cs="Times New Roman" w:ascii="Times New Roman" w:hAnsi="Times New Roman"/>
          <w:sz w:val="28"/>
          <w:szCs w:val="28"/>
        </w:rPr>
        <w:t>10-15</w:t>
      </w:r>
      <w:r>
        <w:rPr>
          <w:rFonts w:cs="Times New Roman" w:ascii="Times New Roman" w:hAnsi="Times New Roman"/>
          <w:sz w:val="28"/>
          <w:szCs w:val="28"/>
        </w:rPr>
        <w:t xml:space="preserve"> минутам за один раз и обязательно обсуждайте с ребенком прочитанный отрывок, просите не рассказать его наизусть, а именно пересказать, ответить на ваши вопросы. Вопросы нужно выстраивать пра</w:t>
        <w:softHyphen/>
        <w:t>вильно, не цитируя произведение и не прося ребенка закан</w:t>
        <w:softHyphen/>
        <w:t>чивать ваши фразы типа: «Плачет дед..., плачет...». Это вовсе не показатель понимания, а механическое запоми</w:t>
        <w:softHyphen/>
        <w:t>нание звукового ряда. Спрашивайте ребенка, знает ли он,что обозначает тот или иной предмет. С совсем маленькими детьми сказку сначала лучше проигрывать на реальных предметах или игрушках, а лишь потом читать сам текст, когда вы уже уверены, что он знает, что такое репка, кто такая Жучка и т. Д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слов можно и в процессе чтения, хотя это некоторым образом отвлекает ребенка. Но зато у него не останется белых пятен, он воспримет сюжет целос</w:t>
        <w:softHyphen/>
        <w:t>тно, и в этом случае сможет без труда отвечать на те вопро</w:t>
        <w:softHyphen/>
        <w:t>сы, которые вы ему зададите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ебенка надолго одного со включенной аудиокнигой. Через некоторое время он перестанет слушать внимательно и начнет уходить в себя, зацепившись за ка</w:t>
        <w:softHyphen/>
        <w:t>кую-то фразу или слово. В одиночестве незрячие дети на</w:t>
        <w:softHyphen/>
        <w:t>чинают совершать стереотипные движения, и у них могут развиться аутичные черты. Поэтому детям до 5-6 лет луч</w:t>
        <w:softHyphen/>
        <w:t>ше читать вслух или прослушивать аудиокниги совместно, обсуждая прочитанное по ходу сюжета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касается и стихов. Стихи обязательно надо учить. Это развивает память ребенка, его речь, чувство ритма. Но сначала надо убедиться, что смысл стихотворе</w:t>
        <w:softHyphen/>
        <w:t>ния ребенку понятен и доступен. В стихах часто использу</w:t>
        <w:softHyphen/>
        <w:t>ются метафоры, образные сравнения. Это наиболее слож</w:t>
        <w:softHyphen/>
        <w:t>ные элементы для детей с глубокими нарушениями зре</w:t>
        <w:softHyphen/>
        <w:t>ния. Объяснить значение метафоры непросто, но нужно стараться, чтобы понятен был, прежде всего, основной смысл. Когда ребенок станет старше, он уже сам научится читать образы, хотя ему по-прежнему многое будет доступ</w:t>
        <w:softHyphen/>
        <w:t>но лишь на уровне запоминания. Например, цвета и игра с цветом. Трудно объяснить ребенку значения таких выра</w:t>
        <w:softHyphen/>
        <w:t>жений, как «пронзительные лучи солнца» или «изумруд</w:t>
        <w:softHyphen/>
        <w:t>ный отблеск травы». Значения слов-метафор абсолютно не вписываются в контекст и вызывают затруднения при вос</w:t>
        <w:softHyphen/>
        <w:t>приятии. Выстраивайте цепочку ассоциаций: трава зеле</w:t>
        <w:softHyphen/>
        <w:t>ная, а изумруд — это камень зеленого цвета, который очень красиво блестит. Когда трава свежая, влажная от утрен</w:t>
        <w:softHyphen/>
        <w:t>ней росы, она похожа на этот камень своим цветом и блес</w:t>
        <w:softHyphen/>
        <w:t>ком. Поначалу это очень трудно, но, кроме вас, никто дру</w:t>
        <w:softHyphen/>
        <w:t>гой не будет адаптировать образный мир под нужды ребенка. А без образов он прожить не сможет. Все ис</w:t>
        <w:softHyphen/>
        <w:t>кусство построено на средствах выразительности, метафо</w:t>
        <w:softHyphen/>
        <w:t>рах и сравнениях, они делают речь ярче, насыщеннее, эмо</w:t>
        <w:softHyphen/>
        <w:t>циональнее. Незрячий человек должен уметь пользо</w:t>
        <w:softHyphen/>
        <w:t>ваться метафорическими оборотами и создавать их сам. Часто образы, созданные незрячими, не только бедны, но и неправильны.</w:t>
      </w:r>
    </w:p>
    <w:p>
      <w:pPr>
        <w:pStyle w:val="Normal"/>
        <w:keepNext w:val="true"/>
        <w:keepLines/>
        <w:ind w:left="20" w:firstLine="68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28"/>
      <w:bookmarkStart w:id="18" w:name="bookmark28"/>
      <w:bookmarkEnd w:id="18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28"/>
      <w:bookmarkStart w:id="20" w:name="bookmark29"/>
      <w:bookmarkEnd w:id="19"/>
      <w:r>
        <w:rPr>
          <w:rStyle w:val="2"/>
          <w:rFonts w:cs="Times New Roman" w:ascii="Times New Roman" w:hAnsi="Times New Roman"/>
          <w:sz w:val="28"/>
          <w:szCs w:val="28"/>
        </w:rPr>
        <w:t>ОСОБЕННОСТИ РАЗВИТИЯ ДЕТЕЙ С ГЛУБОКИМИ НАРУШЕНИЯМИ ЗРЕНИЯ</w:t>
      </w:r>
      <w:bookmarkEnd w:id="20"/>
    </w:p>
    <w:p>
      <w:pPr>
        <w:pStyle w:val="Normal"/>
        <w:ind w:left="20" w:right="40" w:firstLine="689"/>
        <w:jc w:val="both"/>
        <w:rPr/>
      </w:pPr>
      <w:r>
        <w:rPr>
          <w:sz w:val="28"/>
          <w:szCs w:val="28"/>
        </w:rPr>
        <w:t xml:space="preserve">Существует ряд специфических поведенческих и физиологических проявлений, о которых обязательно нужно знать педагогам, родителям, чтобы они были готовы к их появлению и не считали их нормой. </w:t>
      </w:r>
      <w:bookmarkStart w:id="21" w:name="bookmark30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ость ребенка с глубокими нарушениями зрения, незаинтересованность в получении новой информации</w:t>
      </w:r>
      <w:bookmarkEnd w:id="21"/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свойственно любопытство, они ежеминутно стре</w:t>
        <w:softHyphen/>
        <w:t>мятся к чему-то новому, неизведанному, им все интересно. Им хочется открыть очередной ящик, посмотреть, что там находится, понюхать, попробовать на вкус. Они забирают</w:t>
        <w:softHyphen/>
        <w:t>ся в самые укромные уголки квартиры и вытаскивают все отовсюду. Это происходит от того, что дети начинают осоз</w:t>
        <w:softHyphen/>
        <w:t>навать огромность и разнообразие мира вокруг себя. По</w:t>
        <w:softHyphen/>
        <w:t>стоянно они встречаются с тем, чего еще вчера не видели, им обязательно нужно знать, откуда это взялось и для чего оно тут находится. За ребенком, который только недавно встал на ноги и начал изучать пространство на уровне сво</w:t>
        <w:softHyphen/>
        <w:t>его роста, уследить практически невозможно. Приходится по 3 раза в день мыть или пылесосить полы, чтобы незаме</w:t>
        <w:softHyphen/>
        <w:t>ченная монетка или скрепка не попала ребенку в рот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вы можете сказать то же самое о незря</w:t>
        <w:softHyphen/>
        <w:t>чих детях. Прежде всего, потому что они не видят того, что вокруг них находится, и оттого им кажется, что мир — это то, до чего можно дотронуться рукой. Что там дальше, неизвестно, но оно и не надо, потому что ребенок не знает, есть ли оно там, впереди или сбоку. Поэтому не</w:t>
        <w:softHyphen/>
        <w:t>зрячие дети и дети, зрение которых сильно их ограничива</w:t>
        <w:softHyphen/>
        <w:t>ет в возможности видеть окружающие предметы, часто пассивны. Они могут подолгу сидеть на одном месте без малейшей попытки двигаться и обследовать пространство вокруг себя. Им достаточно тех игрушек, которые у них в руках или рядом, особенно если эти игрушки шуршат, зве</w:t>
        <w:softHyphen/>
        <w:t xml:space="preserve">нят или издают какие-то другие звуки. 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т, это со</w:t>
        <w:softHyphen/>
        <w:t>стояние не является нормальным, потому что в этом случае ребенок не сможет полноценно развиваться, активность и заинтересованность не придут сами собой, потому что мир сам к нему не приблизится. Наша первоочередная задача — стимулировать активность ребенка. Ходить с ним по кварти</w:t>
        <w:softHyphen/>
        <w:t>ре, когда он еще не может делать это самостоятельно, давай</w:t>
        <w:softHyphen/>
        <w:t>те ему потрогать все, до чего он может дотянуться, привле</w:t>
        <w:softHyphen/>
        <w:t>кайте его различными звучащими игрушками или голосом, заставляя двигаться в различных направлениях, Не давайте все, о чем он попросит, в руки, пусть пойдет и возьмет сам, а вы только объясните, где это находится. Кормите ребенка на кухне вместе со всей семьей, он должен знать разницу между помещениями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ребенку новый предмет, делайте это с улыбкой и радостью в голосе, чтобы он не испугался. Ваша реакция очень хорошо прочитывается им уже в раннем возрасте. Давайте ребенку возможность походить по полу босиком, чтобы он чувствовал разницу в покрытии пола, его рельеф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бо всех предстоящих событи</w:t>
        <w:softHyphen/>
        <w:t>ях, даже если он еще совсем маленький. Если к вам долж</w:t>
        <w:softHyphen/>
        <w:t>ны прийти гости, оденьте его нарядно и расскажите, что, когда кто-то приходит, нужно выглядеть красиво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то-то делаете, обязательно скажите ребенку об этом и покажите те предметы, которые вы используете, назовите их и расскажите, для чего они предназначены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н сам начнет всем интересоваться, и вы будете уставать отвечать на многочисленные вопросы. Но чтобы это произошло, ребенка нужно подготовить, развить в нем потребность в получении новой информации, пробу</w:t>
        <w:softHyphen/>
        <w:t>дить желание исследовать мир, потому что мир очень боль</w:t>
        <w:softHyphen/>
        <w:t>шой и интересный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ы будете разговаривать с ребенком, тем раньше он начнет понимать, как много вокруг интересного и неизведанного им. Рассказывайте о любой мелочи, о том, какая сейчас погода, какое время суток, что вы будете го</w:t>
        <w:softHyphen/>
        <w:t>товить на обед, куда и что вы сейчас убираете, какая кра</w:t>
        <w:softHyphen/>
        <w:t>сивая у него машинка. Общение для ребенка — мощней</w:t>
        <w:softHyphen/>
        <w:t>шее средство компенсации. В общении он узнает столько нового, сколько самостоятельно не узнал бы за долгие годы. Помните об этом всегда и каждую свободную минуту по</w:t>
        <w:softHyphen/>
        <w:t>свящайте общению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31"/>
      <w:r>
        <w:rPr>
          <w:rFonts w:cs="Times New Roman" w:ascii="Times New Roman" w:hAnsi="Times New Roman"/>
          <w:b/>
          <w:sz w:val="28"/>
          <w:szCs w:val="28"/>
        </w:rPr>
        <w:t>Аутичные черты</w:t>
      </w:r>
      <w:bookmarkEnd w:id="22"/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изм — это тяжелое заболевание психики, обуслов</w:t>
        <w:softHyphen/>
        <w:t>ленное уходом человека от реальности в свой собственный замкнутый мир. Говоря об аутичных чертах, мы имеем в виду не само заболевание, а состояние, приближенное по симптомам к аутизму. Но это состояние искусственно со</w:t>
        <w:softHyphen/>
        <w:t>здано, поэтому оно поддается коррекции, если не перерас</w:t>
        <w:softHyphen/>
        <w:t>тает в запущенную форму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чинается все с того, что некоторые родители остав</w:t>
        <w:softHyphen/>
        <w:t>ляют ребенка наедине со спокойной музыкой или аудио- сказками и час-полтора занимаются своими неотложными делами. Все довольны: ребенок спокоен и слушает, мама успела переделать много полезных дел. А часто ли вы заг</w:t>
        <w:softHyphen/>
        <w:t>лядывали в комнату, где находится ребенок? Как он себя вел? Сразу ли ответил на ваш вопрос, если вы его задава</w:t>
        <w:softHyphen/>
        <w:t>ли? Родителям, естественно, очень нравится такая возмож</w:t>
        <w:softHyphen/>
        <w:t>ность отдохнуть, когда ребенок доволен и занят чем-то по</w:t>
        <w:softHyphen/>
        <w:t xml:space="preserve">лезным. Только вот занят он, собственно, тем, что сидит и ничего не делает. Внимания ребенка хватает, максимум, на </w:t>
      </w:r>
      <w:r>
        <w:rPr>
          <w:rStyle w:val="Style16"/>
          <w:rFonts w:cs="Times New Roman" w:ascii="Times New Roman" w:hAnsi="Times New Roman"/>
          <w:sz w:val="28"/>
          <w:szCs w:val="28"/>
        </w:rPr>
        <w:t>10-15</w:t>
      </w:r>
      <w:r>
        <w:rPr>
          <w:rFonts w:cs="Times New Roman" w:ascii="Times New Roman" w:hAnsi="Times New Roman"/>
          <w:sz w:val="28"/>
          <w:szCs w:val="28"/>
        </w:rPr>
        <w:t xml:space="preserve"> минут, особенно если речь идет о детях раннего возраста. Дальше он просто погружается в свои фантазии, проживает внутри себя какие-то ситуации и может выра</w:t>
        <w:softHyphen/>
        <w:t>жать это внешне какими-то репликами или однообразны</w:t>
        <w:softHyphen/>
        <w:t>ми, повторяющимися движениями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изнаком такого состояния является отказ ребенка от общения. Он может много разговаривать, про</w:t>
        <w:softHyphen/>
        <w:t>являть эмоции, но эти эмоции направлены на то, что он сам говорит, и не имеют ничего общего с темой разговора. Ребенок реже отвечает на ваши вопросы, иногда ему нуж</w:t>
        <w:softHyphen/>
        <w:t>но сказать что-то несколько раз, чтобы он понял. Некото</w:t>
        <w:softHyphen/>
        <w:t>рые родители начинают бить тревогу и идут проверять ре</w:t>
        <w:softHyphen/>
        <w:t>бенку слух. Естественно, оказывается, что практически во всех случаях со слухом все в порядке. Просто он привык общаться с собой и с обитателями того мира, который для себя создал. Там легко и комфортно, не нужно никуда идти, что-то делать. Жить можно, сидя на одном месте, когда играет музыка, и никто не отвлекает. Поэтому дети все чаще просят родителей включить им песенки или сказк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? Прежде всего, изначально не допускать этого. Не оставляйте ребенка надолго одного в комнате, особенно если он занят не игрой, а сидит на одном месте и что-то слушает. Естественно, от книг и музыки огромная польза, но вы должны четко соблюдать временной регла</w:t>
        <w:softHyphen/>
        <w:t>мент и, по возможности, прослушивать записи вместе с ребенком, наблюдать за тем, как он слушает, как он реаги</w:t>
        <w:softHyphen/>
        <w:t>рует на сюжет (после трех лет дети уже начинают бурно реагировать, особенно если слушают сказку не в первый раз; они задают вам вопросы, если что-то им непонятно, закан</w:t>
        <w:softHyphen/>
        <w:t>чивают фразы героев, ругаются на злых и жалеют доброго пострадавшего героя). Как только вы заметили, что ребенок перестал внимательно слушать, задайте ему любой вопрос, чтобы вернуть его в действительность. Если ребенок не от</w:t>
        <w:softHyphen/>
        <w:t>ветил сразу, выключайте проигрыватель и говорите, что пока достаточно, начните обсуждать прочитанное, пытаться вы</w:t>
        <w:softHyphen/>
        <w:t>яснить, насколько он был внимателен. Если речь идет о музыке, подпевайте сами и просите ребенка подпевать или танцевать. Танец — это отличный способ контролировать свое тело, свои эмоции. Но танец не должен сводиться к покачи</w:t>
        <w:softHyphen/>
        <w:t>ванию на одном месте. Возьмите ребенка за руки и танцуйте вместе с ним, кружась, подпрыгивая, приседая. Чем дина</w:t>
        <w:softHyphen/>
        <w:t>мичнее будет танец, тем лучше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аутичные черты начинают развиваться в дет</w:t>
        <w:softHyphen/>
        <w:t>ском саду. Особенно если ребенок ходит не в специальную группу для незрячих, а посещает группу коррекционного дошкольного учреждения. Остальные дети подвижны, они играют, общаются между собой, а незрячий ребенок часто предоставлен сам себе. Воспитатель не может заниматься им одним, это понятно. Тем более, если он спокойно сидит и во что-то играет. В окружении других детей, которые заня</w:t>
        <w:softHyphen/>
        <w:t>ты своими делами и не обращают внимание на незрячего ребенка, уход в себя происходит наиболее интенсивно и глу</w:t>
        <w:softHyphen/>
        <w:t>боко. Внимание педагогов обра</w:t>
        <w:softHyphen/>
        <w:t>щено на более активную часть группы, потому что с этими детьми легче и интереснее работать. Те же, кто и до этого был склонен к пассивности, становятся еще более замкну</w:t>
        <w:softHyphen/>
        <w:t xml:space="preserve">тыми, перестают общаться с другими.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утичного состояния, если оно затяжное, вывести человека очень непросто. Поэтому чем раньше вы заметите какие-то изменения в поведении ребенка, тем лучше, пото</w:t>
        <w:softHyphen/>
        <w:t>му что вы быстрее сможете вернуть его в реальность и сно</w:t>
        <w:softHyphen/>
        <w:t>ва включить в активную жизнь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bookmark32"/>
      <w:bookmarkStart w:id="24" w:name="bookmark32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bookmark32"/>
      <w:r>
        <w:rPr>
          <w:rFonts w:cs="Times New Roman" w:ascii="Times New Roman" w:hAnsi="Times New Roman"/>
          <w:b/>
          <w:sz w:val="28"/>
          <w:szCs w:val="28"/>
        </w:rPr>
        <w:t>Навязчивые движения</w:t>
      </w:r>
      <w:bookmarkEnd w:id="25"/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характерной особенностью детей с глубоки</w:t>
        <w:softHyphen/>
        <w:t>ми нарушениями зрения, особенно тотально слепых детей, являются стереотипные повторяющиеся движения. При</w:t>
        <w:softHyphen/>
        <w:t>рода их возникновения до конца не изучена. Большинство ученых сходится к тому, что это своего рода попытка орга</w:t>
        <w:softHyphen/>
        <w:t>низма восстановить двигательный баланс. Ребенок, в силу объективных обстоятельств, менее подвижен, чем его нор</w:t>
        <w:softHyphen/>
        <w:t>мально видящие сверстники. Он не бегает и не прыгает, как они, общее моторное развитие запаздывает. Однако движения — это естественная потребность детей. Поэтому организм компенсирует недостаток двигательной активно</w:t>
        <w:softHyphen/>
        <w:t>сти тем, что доступно незрячему ребенку и не требует от него особых усилий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ым распространенным навязчивым движениям относятся: раскачивание тела вперед-назад или из стороны в сторону, надавливание подушечками пальцев на глазные яблоки, потряхивание кистями рук, круговые движения головой, повороты вокруг своей оси, подпрыгивания на месте и другие. Чаще всего родители не придают этому особого значения, считая, что таким образом ребенок раз</w:t>
        <w:softHyphen/>
        <w:t>влекает сам себя, или приписывают это к особенностям развития незрячих детей в целом. Если оказаться в таком месте, где одновременно собирается большое количество незрячих людей, можно на</w:t>
        <w:softHyphen/>
        <w:t>блюдать, как некоторые из них, будучи довольно успеш</w:t>
        <w:softHyphen/>
        <w:t>ными в профессиональной сфере, имеющие свои собствен</w:t>
        <w:softHyphen/>
        <w:t>ные семьи, так и продолжают раскачиваться, как на каче</w:t>
        <w:softHyphen/>
        <w:t>лях, особенно, если считают, что их никто не видит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вычек, появившихся в детстве, избавляться слож</w:t>
        <w:softHyphen/>
        <w:t>нее всего, потому что они уже не осознаются. Человек не считает их чем-то из ряда вон выходящим, он всю жизнь так делал и не может понять, почему в какой-то момент должен перестать. Если в обществе он старается себя сдер</w:t>
        <w:softHyphen/>
        <w:t>живать, то, оставшись один, непременно и с удовольстви</w:t>
        <w:softHyphen/>
        <w:t>ем предается любимому занятию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собо подчеркнуть: дорогие родители, как толь</w:t>
        <w:softHyphen/>
        <w:t>ко вы заметили у своего ребенка нетипичные движения, немедленно приступайте к тому, чтобы его от них изба</w:t>
        <w:softHyphen/>
        <w:t>вить. В случае с совсем маленькими детьми эффективнее всего механическое изменение позы ребенка. Возьмите его на руки, переверните на живот, предложите другую иг</w:t>
        <w:softHyphen/>
        <w:t>рушку. Не нужно затягивать процесс и считать, что вы сможете отучить его качаться или давить на глаза, когда он станет старше. Чем раньше вы заметили и начали с этим работать, тем лучше для ребенка.</w:t>
      </w:r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старше механическая перемена позы уже не сработает, потому что они более мобильны и для них это не является сигналом к прерыванию. Говорить все время «не качайся», «не крутись», «не дави на глаза» малоэффектив</w:t>
        <w:softHyphen/>
        <w:t>но. Единственный способ, который является во многих слу</w:t>
        <w:softHyphen/>
        <w:t>чаях весьма действенным, — отвлечение ребенка, переход к другому типу деятельности. Например, если до этого он слу</w:t>
        <w:softHyphen/>
        <w:t>шал аудиокнигу, предложите ему помочь вам что-то сделать по дому. Важно, чтобы это отвлечение не раздражало ребен</w:t>
        <w:softHyphen/>
        <w:t>ка, чтобы вы предложили ему приятную для него альтернативу. Когда человек, сознательно или несознательно, отказы</w:t>
        <w:softHyphen/>
        <w:t>вается от какой-то привычки, необходимо заменить ее чем- то, что принесет ему удовлетворение. Если просто прервать чтение на самом интересном месте и сказать «поиграй в мя</w:t>
        <w:softHyphen/>
        <w:t>чик», ребенок вас не поймет и будет раздражен. Он же не знает, для чего вы это сделали, для него важен сам факт — ему не дали доделать что-то, что было ему интересно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стыдить ребенка и говорить, что это некрасиво. Такой довод для него ничего не значит уже потому, что он не видит и понятие красоты для него весьма схематично. Конечно, поговорить нужно, но лишь когда ребенок достиг</w:t>
        <w:softHyphen/>
        <w:t>нет того возраста, когда начнет понимать, что именно вы от него хотите. Контролировать себя он еще не сможет, но бу</w:t>
        <w:softHyphen/>
        <w:t>дет знать, что вы стараетесь отучить его от привычки, кото</w:t>
        <w:softHyphen/>
        <w:t>рая делает его менее привлекательным для окружающих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их навязчивых движениях нет ничего сверхбезобразного и вопиющего. Но нужно всегда помнить, что ребенку жить в мире, где его не всегда смогут понять и воспринять адекватно, если он имеет какие-то специфи</w:t>
        <w:softHyphen/>
        <w:t>ческие привычки. Если квалифицированный юрист на пе</w:t>
        <w:softHyphen/>
        <w:t>реговорах с клиентом сидит и раскачивается, доверие к нему резко падает. И это понятно. Однообразность, повто</w:t>
        <w:softHyphen/>
        <w:t>ряемость движений создает неблагоприятное впечатление о человеке. Даже в школе для детей с нару</w:t>
        <w:softHyphen/>
        <w:t>шениями зрения об однокласснике, который качается или давит на глаза, говорят с пренебрежением, стараются све</w:t>
        <w:softHyphen/>
        <w:t>сти контакт с ним к минимуму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, все это звучит довольно жестко, но очень важно, чтобы вы поняли свою основную задачу: всеми сила</w:t>
        <w:softHyphen/>
        <w:t>ми препятствовать возникновению и укоренению навязчи</w:t>
        <w:softHyphen/>
        <w:t>вых движений у вашего ребенка, бороться с ними, если они уже появились, просить делать то же самое родителей детей. Слепота не повод для формирования подобных привычек, она лишь является причиной малоподвижности ребенка, которая, в свою оче</w:t>
        <w:softHyphen/>
        <w:t>редь, способствует возникновению дополнительных движе</w:t>
        <w:softHyphen/>
        <w:t>ний, не являющихся нормой. К аномалиям нужно относиться именно как к аномалиям, а не пытаться оправдать их физи</w:t>
        <w:softHyphen/>
        <w:t>ологическими или сенсорными нарушениями ребенка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bookmark33"/>
      <w:bookmarkStart w:id="27" w:name="bookmark33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33"/>
      <w:r>
        <w:rPr>
          <w:rFonts w:cs="Times New Roman" w:ascii="Times New Roman" w:hAnsi="Times New Roman"/>
          <w:b/>
          <w:sz w:val="28"/>
          <w:szCs w:val="28"/>
        </w:rPr>
        <w:t>Малоподвижность детей с глубокими нарушениями зрения</w:t>
      </w:r>
      <w:bookmarkEnd w:id="28"/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редыдущем разделе мы говорили о навязчи</w:t>
        <w:softHyphen/>
        <w:t>вых движениях, одной из причин возникновения которых является как раз малоподвижность. Вполне очевидно, что ребенок, жизненный опыт которого еще очень беден, кото</w:t>
        <w:softHyphen/>
        <w:t>рый не знает, что находится вокруг, не может понять, для чего нужно совершать какие-то действия, что это ему даст. Ведь всегда рядом кто-то, кто его опекает, приносит и дает ему в руки все необходимое, кормит, одевает. И многие родители, к сожалению, подсознательно поддерживают это и стараются свести самостоятельность незрячего ребенка к минимуму. Оправданием служит страх за ребенка: а вдруг он упадет, ушибется, поранится, вдруг испугается чего-то незнакомого? Разумеется, и упадет, и будет ушибаться, и может испугаться. А нормально видящие дети разве не падают, не разбивают коленки и носы? Почему за незряче</w:t>
        <w:softHyphen/>
        <w:t>го нужно бояться сильнее, особенно если речь идет о соб</w:t>
        <w:softHyphen/>
        <w:t>ственной квартире — месте, где ребенок живет и проводит все свое время?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подвижность ребенка удобна и ему самому, и не</w:t>
        <w:softHyphen/>
        <w:t>которым родителям. Они могут спокойно заниматься свои</w:t>
        <w:softHyphen/>
        <w:t>ми делами, зная, что он никуда не влезет, ничего не уро</w:t>
        <w:softHyphen/>
        <w:t>нит, не перевернет вверх дном все ящики и полки в шка</w:t>
        <w:softHyphen/>
        <w:t>фу. Да, не перевернет и не влезет, но лишь потому, что вы его не научили, не показали, как это делать. Ребенок раз</w:t>
        <w:softHyphen/>
        <w:t>вивается лишь в динамике, когда он двигается, познает окружающий мир, находит что-то новое и исследует. Ста</w:t>
        <w:softHyphen/>
        <w:t>тичность приводит к аутичным чертам, навязчивым дви</w:t>
        <w:softHyphen/>
        <w:t>жениям и массе других отклонений в развитии, вплоть до нарушений работы центральной нервной системы.</w:t>
      </w:r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ннего детства необходимо всячески стимулировать двигательную активность ребенка, побуждать его к само</w:t>
        <w:softHyphen/>
        <w:t>стоятельному передвижению, изучению всего, что нахо</w:t>
        <w:softHyphen/>
        <w:t>дится вокруг. Сам он этого делать не будет, поскольку, в отличие от нормально видящих сверстников, не видит предметов и не может ими заинтересоваться. Это вовсе не значит, что ему ничего неинтересно. Откройте ему мир, расширьте пространство ребенка, сделайте все помещения в квартире доступными для него, обезопасьте по возмож</w:t>
        <w:softHyphen/>
        <w:t>ности передвижение ребенка, и пусть он изучает все, что попадет ему в руки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алу вам придется постоянно придумывать какие- то сигналы, стимулы, которые побудят его к самостоятель</w:t>
        <w:softHyphen/>
        <w:t>ному передвижению. Это могут быть звучащие игрушки, колокольчики, ваш собственный голос, музыка. Когда ре</w:t>
        <w:softHyphen/>
        <w:t>бенок привыкнет и будет свободно двигаться в направле</w:t>
        <w:softHyphen/>
        <w:t>нии звука, научите его ориентироваться в квартире, пока</w:t>
        <w:softHyphen/>
        <w:t>жите, где что находится, часто зовите его из другой комна</w:t>
        <w:softHyphen/>
        <w:t>ты или кухни, чтобы он шел на ваш голос. Очень важно, особенно когда ребенок еще только начинает осваивать про</w:t>
        <w:softHyphen/>
        <w:t>странство вокруг, чтобы все предметы оставались на одних и тех же местах. Любое нарушение привычного порядка может сбить ребенка с толку. Малейшая мелочь, которая кажется вам незначительной, запоминается им и служит ориентиром даже в самом раннем возрасте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играйте с ребенком в подвижные игры дома и на улице.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е дети чаще болеют, они пассивны, у них невыразительная речь, они слабее умеют выражать свои эмоции. Естественно, у малоподвижных детей гораз</w:t>
        <w:softHyphen/>
        <w:t>до чаще наблюдаются навязчивые движения, чем у тех, кто много двигается, умеет чувствовать свое тело и управ</w:t>
        <w:softHyphen/>
        <w:t>лять им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bookmark34"/>
      <w:bookmarkStart w:id="30" w:name="bookmark34"/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bookmark34"/>
      <w:r>
        <w:rPr>
          <w:rFonts w:cs="Times New Roman" w:ascii="Times New Roman" w:hAnsi="Times New Roman"/>
          <w:b/>
          <w:sz w:val="28"/>
          <w:szCs w:val="28"/>
        </w:rPr>
        <w:t>Специфическая стереотипная игра</w:t>
      </w:r>
      <w:bookmarkEnd w:id="31"/>
    </w:p>
    <w:p>
      <w:pPr>
        <w:pStyle w:val="Normal"/>
        <w:ind w:left="20" w:right="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братить внимание на некоторые отклонения в развитии игровой деятельнос</w:t>
        <w:softHyphen/>
        <w:t>ти детей с глубокими нарушениями зрения. Отклонения эти напрямую связаны с малоподвижностью, пассивностью ребенка, появление навяз</w:t>
        <w:softHyphen/>
        <w:t>чивых движений, которые в какой-то мере также связа</w:t>
        <w:softHyphen/>
        <w:t>ны с игрушками. Основная же причина — отсутствие или серьезная задержка предметной и манипулятивной дея</w:t>
        <w:softHyphen/>
        <w:t>тельности, бедность чувственного опыта. Эти причины выз</w:t>
        <w:softHyphen/>
        <w:t>ваны к жизни самим фактом отсутствия зрения, с одной стороны, и неумением родителей развивать ребенка гар</w:t>
        <w:softHyphen/>
        <w:t>монично — с другой. Вины родителей здесь нет. Пробле</w:t>
        <w:softHyphen/>
        <w:t>ма — в отсутствии четких программ, доступных для ро</w:t>
        <w:softHyphen/>
        <w:t>дителей, организаций, оказывающих раннюю помощь се</w:t>
        <w:softHyphen/>
        <w:t>мьям, имеющим детей с тяжелой зрительной патологией. Ребенок часто не проявляет заинтересованности к иг</w:t>
        <w:softHyphen/>
        <w:t>рушкам или выбирает для себя что-то одно, с чем не рас</w:t>
        <w:softHyphen/>
        <w:t>стается почти никогда. И это тоже кажется родителям нор</w:t>
        <w:softHyphen/>
        <w:t>мой. Они позволяют малышу часами просиживать, постукивая погремушкой об ладонь другой руки или перебирая связку ключей, которые ему так нравятся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вается и закрепляется специфи</w:t>
        <w:softHyphen/>
        <w:t>ческая игра незрячих детей, основанная на простейших, однообразных, повторяющихся действиях с предметом. Нередко такая игра сопровождается звуковым рядом, име</w:t>
        <w:softHyphen/>
        <w:t>ющим мало общего с той игрушкой, которой так своеоб</w:t>
        <w:softHyphen/>
        <w:t>разно играет ребенок, раскачиванием вперед-назад или из стороны в сторону. Между тем ребенку уже 3 года, он на</w:t>
        <w:softHyphen/>
        <w:t>ходится в том возрасте, когда с ним можно играть в самые разнообразные игры, вплоть до сюжетно-ролевых, расши</w:t>
        <w:softHyphen/>
        <w:t>рять его предметный мир, знакомить с новыми игрушками и новыми приемами действия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ебенка в игре проявляется уже в опи</w:t>
        <w:softHyphen/>
        <w:t>санных выше стереотипных действиях с игрушкой. Он хочет манипулировать предметами, но не знает, как это делать, потому и выбирает для себя то, что ему давно и хорошо известно. При этом, если интеллект ребенка со</w:t>
        <w:softHyphen/>
        <w:t>хранен, он не может не представлять себе каких-то ситу</w:t>
        <w:softHyphen/>
        <w:t>аций и проживать их. Игрушка становится не инструмен</w:t>
        <w:softHyphen/>
        <w:t>том, а просто фоном, создающим ребенку некую комфор</w:t>
        <w:softHyphen/>
        <w:t>тную для него обстановку, а для родителей — видимость увлеченности игрой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подобных отклонений, необходимо из</w:t>
        <w:softHyphen/>
        <w:t>начально подходить к воспитанию незрячего ребенка с точки зрения нормы. Как бы вы воспитывали его, если бы дан</w:t>
        <w:softHyphen/>
        <w:t>ной проблемы не было? Старайтесь максимально придер</w:t>
        <w:softHyphen/>
        <w:t>живаться этого плана при взаимодействии с ребен</w:t>
        <w:softHyphen/>
        <w:t>ком. Нужно лишь учитывать то, что ему нужно по макси</w:t>
        <w:softHyphen/>
        <w:t>муму все, во-первых, проговаривать, а во-вторых, давать посмотреть руками. Во всем остальном, и в игре в том чис</w:t>
        <w:softHyphen/>
        <w:t>ле, никаких скидок на отсутствие зрения делать не следу</w:t>
        <w:softHyphen/>
        <w:t>ет. Незрячий ребенок вполне способен воспринимать ин</w:t>
        <w:softHyphen/>
        <w:t>формацию, повторять то, чему вы его научите, подходить к игре творчески. Что-то будет получаться медленнее, чем у нормально видящих детей, но об этом мы уже говорили неоднократно: дети с глубокими нарушениями зрения от</w:t>
        <w:softHyphen/>
        <w:t>стают от своих зрячих сверстников в темпах развития. В темпах, но не в качестве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зрячего ребенка обязательно должны быть разно</w:t>
        <w:softHyphen/>
        <w:t>образные игрушки. Не позволяйте развиваться непродуктивной стереотипной игре, которая тормозит развитие ребенка, откатывает его назад в период младенчества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следите за тем, чтобы ребенок манипулиро</w:t>
        <w:softHyphen/>
        <w:t>вал игрушкой правильно. Если это машинка, ее надо ка</w:t>
        <w:softHyphen/>
        <w:t>тать, а не стучать ею по столу или дивану. Кубики нужны для того, чтобы из них строить дорожки, башни, дома. Куклу необходимо кормить, одевать, раздевать, укачивать, а мяч гонять по квартире, а не сидеть, обняв его обеими руками. Если вы научите ребенка правильным действиям с предметом, игра начнет постепенно приобретать смысл и обрастать сюжетом. Кукле придумывают имя, о ней нужно будет заботиться, в машине поедут какие-то люди, а из кубиков будет выстроен, пусть поначалу кривой и неле</w:t>
        <w:softHyphen/>
        <w:t>пый, домик для любимых зверюшек. Ребенок, которого не ограничивают в свободе и способах получения информа</w:t>
        <w:softHyphen/>
        <w:t>ции, которому читают книги, с которым разговаривают, рано и ярко начинает фантазировать. Важно поддерживать это и добавлять в игру элемент динамики, поправлять сю</w:t>
        <w:softHyphen/>
        <w:t>жет, если вы видите какие-то грубые ошибки. И всегда помните о том, что ребенку с глубокими нарушениями зре</w:t>
        <w:softHyphen/>
        <w:t>ния гораздо больше, чем его нормально видящему сверст</w:t>
        <w:softHyphen/>
        <w:t>нику, необходимо в игре руководство взрослого.</w:t>
      </w:r>
    </w:p>
    <w:p>
      <w:pPr>
        <w:pStyle w:val="Normal"/>
        <w:keepNext w:val="true"/>
        <w:keepLines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bookmark35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32"/>
    </w:p>
    <w:p>
      <w:pPr>
        <w:pStyle w:val="Normal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остарались обрисовать все основные этапы развития детей с глубокими нарушениями зрения и те прак</w:t>
        <w:softHyphen/>
        <w:t>тические методы обучения, которые вы можете применить. Одинаковых детей не бывает, путь становления у каждого свой, но, тем не менее, существуют определенные законо</w:t>
        <w:softHyphen/>
        <w:t>мерности, которые вызваны к жизни зрительными анома</w:t>
        <w:softHyphen/>
        <w:t>лиями, о которых необходимо знать и не путать их с откло</w:t>
        <w:softHyphen/>
        <w:t>нениями в развитии ребенка, обусловленными сопутствую</w:t>
        <w:softHyphen/>
        <w:t>щими заболеваниями или органическими поражениями центральной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BookmanOldStyle7pt">
    <w:name w:val="Колонтитул + Bookman Old Style;7 pt;Полужирный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Колонтитул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360"/>
      <w:ind w:hanging="580"/>
      <w:jc w:val="right"/>
    </w:pPr>
    <w:rPr>
      <w:rFonts w:ascii="Bookman Old Style" w:hAnsi="Bookman Old Style" w:eastAsia="Bookman Old Style" w:cs="Bookman Old Style"/>
      <w:color w:val="00000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rebuchet MS" w:hAnsi="Trebuchet MS" w:eastAsia="Trebuchet MS" w:cs="Trebuchet MS"/>
      <w:color w:val="000000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720"/>
      <w:jc w:val="center"/>
      <w:outlineLvl w:val="1"/>
    </w:pPr>
    <w:rPr>
      <w:rFonts w:ascii="Tahoma" w:hAnsi="Tahoma" w:eastAsia="Tahoma" w:cs="Tahoma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55:00Z</dcterms:created>
  <dc:creator>USERRSS</dc:creator>
  <dc:description/>
  <dc:language>en-US</dc:language>
  <cp:lastModifiedBy>USERRSS</cp:lastModifiedBy>
  <dcterms:modified xsi:type="dcterms:W3CDTF">2023-04-15T13:56:00Z</dcterms:modified>
  <cp:revision>1</cp:revision>
  <dc:subject/>
  <dc:title/>
</cp:coreProperties>
</file>